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zechowice – Dziedzice, dnia 10.11.200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P. 341 – 34 /09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KW – 00 386/09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wg rozdzielni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 udzielenia zamówienia w trybie przetargu nieograniczonego na </w:t>
      </w:r>
    </w:p>
    <w:p>
      <w:pPr>
        <w:pStyle w:val="Bezodstpw"/>
        <w:ind w:left="708" w:first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w Szkole Podstawowej Nr 3 w </w:t>
      </w:r>
    </w:p>
    <w:p>
      <w:pPr>
        <w:pStyle w:val="Bezodstpw"/>
        <w:ind w:left="708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oc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 związku z pytaniem złożonym przez Wykonawcę, w sprawie treści Specyfikacji Istotnych Warunków Zamówienia, zgodnie z art. 38 ust. 2 ustawy z dnia 29 stycznia 2004 r. Prawo zamówień publicznych (t. j. Dz. U. z 2007 r. Nr 223 poz. 1655 ze zm.), przekazuję odpowiedź na zadane pyta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racamy się z prośbą o udzielnie odpowiedzi na pytanie : Czy załączone przez nas referencje  spełniają wymogi określone w treści SIWZ  pkt. V 2.2 ?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e związane z budową i wyposażeniem centrum sportowo – rozrywkowego FUN CITY na terenie Silesia City Center w Katowica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 budowlany obejmował zakres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stolarka okienna i drzwiowa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sufity podwieszane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posadzek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prace wykończeniowe malarskie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instalacji sanitarnej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instalacji wentylacji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instalacji C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instalacji elektrycznej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 instalacji p-poż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elewacji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wykonanie wzmocnienia stropu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nawierzchni sportowej poliuretanowej oraz dostawa i montaż urządzeń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portowych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nie pawilonu handlowego o powierzchni ok.3000 m² i kubaturze ok.13000 m³ wraz z infrastrukturą zewnętrzną m.in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i/>
          <w:sz w:val="24"/>
          <w:szCs w:val="24"/>
        </w:rPr>
        <w:t>parkingi i drogi dojazdowe ok.3600 m²,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i/>
          <w:sz w:val="24"/>
          <w:szCs w:val="24"/>
        </w:rPr>
        <w:t>budowa chodników z kostki betonowej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i/>
          <w:sz w:val="24"/>
          <w:szCs w:val="24"/>
        </w:rPr>
        <w:t>budowa kanalizacji deszczowej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i/>
          <w:sz w:val="24"/>
          <w:szCs w:val="24"/>
        </w:rPr>
        <w:t>budowa kanalizacji sanitarnej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i/>
          <w:sz w:val="24"/>
          <w:szCs w:val="24"/>
        </w:rPr>
        <w:t>przebudowa urządzeń elektroenergetycznych i odgromowych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i/>
          <w:sz w:val="24"/>
          <w:szCs w:val="24"/>
        </w:rPr>
        <w:t>montaż skrzynek rozsączających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i/>
          <w:sz w:val="24"/>
          <w:szCs w:val="24"/>
        </w:rPr>
        <w:t>budowa oświetlenia zewnętrznego ulic i parkingów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 tym etapie postępowania Zamawiający nie będzie oceniał  refer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one do oferty referencje lub inne dokumenty potwierdzające należyte wykonanie prac muszą spełniać warunki określone w SIWZ pkt V  </w:t>
      </w:r>
      <w:r>
        <w:rPr>
          <w:rFonts w:cs="Times New Roman" w:ascii="Times New Roman" w:hAnsi="Times New Roman"/>
          <w:i/>
          <w:sz w:val="24"/>
          <w:szCs w:val="24"/>
        </w:rPr>
        <w:t xml:space="preserve">Warunki wymagane od wykonawców </w:t>
      </w:r>
      <w:r>
        <w:rPr>
          <w:rFonts w:cs="Times New Roman" w:ascii="Times New Roman" w:hAnsi="Times New Roman"/>
          <w:sz w:val="24"/>
          <w:szCs w:val="24"/>
        </w:rPr>
        <w:t xml:space="preserve">pkt.2.2 oraz  pkt </w:t>
      </w:r>
      <w:r>
        <w:rPr>
          <w:rFonts w:cs="Times New Roman" w:ascii="Times New Roman" w:hAnsi="Times New Roman"/>
          <w:i/>
          <w:sz w:val="24"/>
          <w:szCs w:val="24"/>
        </w:rPr>
        <w:t>VI  Oświadczenia i dokumenty , jakie mają dostarczyć wykonawcy w celu potwierdzenia spełnienia warunków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pkt 1.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dresat, Wykonawcy którzy pobrali SIWZ na w/w zada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/a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>Oprac.: A.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9:00Z</dcterms:created>
  <dc:creator>adraszczyk</dc:creator>
  <dc:description/>
  <cp:keywords/>
  <dc:language>en-US</dc:language>
  <cp:lastModifiedBy>apietryka</cp:lastModifiedBy>
  <cp:lastPrinted>2009-11-09T10:44:00Z</cp:lastPrinted>
  <dcterms:modified xsi:type="dcterms:W3CDTF">2009-11-10T08:49:00Z</dcterms:modified>
  <cp:revision>2</cp:revision>
  <dc:subject/>
  <dc:title/>
</cp:coreProperties>
</file>