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 xml:space="preserve">        Czechowice – Dziedzice, dnia  03.11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341 – 33 / 09</w:t>
      </w:r>
    </w:p>
    <w:p>
      <w:pPr>
        <w:pStyle w:val="Normal"/>
        <w:rPr/>
      </w:pPr>
      <w:r>
        <w:rPr/>
        <w:t>ZP.KW – 00384 /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</w:r>
      <w:r>
        <w:rPr>
          <w:b/>
          <w:sz w:val="28"/>
          <w:szCs w:val="28"/>
        </w:rPr>
        <w:t>Wykonawc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ab/>
        <w:t>wg  rozdziel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</w:t>
      </w:r>
      <w:r>
        <w:rPr>
          <w:b/>
          <w:u w:val="single"/>
        </w:rPr>
        <w:t>postępowania o udzielenie zamówienia w trybie przetargu nieograniczonego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  <w:u w:val="single"/>
        </w:rPr>
        <w:t xml:space="preserve">na zadanie pn.: „Zaciągnięcie  kredytu  na pokrycie deficytu w wysokości     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  <w:u w:val="single"/>
        </w:rPr>
        <w:t>9.300.000,00 zł.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 związku z pytaniami złożonymi przez Wykonawcę, w sprawie treści Specyfikacji Istotnych Warunków Zamówienia, zgodnie z art. 38 ust. 2 ustawy z dnia 29 stycznia 2004 r. Prawo zamówień publicznych ( t.j. Dz. U. z 2007 r. Nr 223 poz. 1655 ze zm.) przekazuję odpowiedzi na zadane 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:</w:t>
      </w:r>
    </w:p>
    <w:p>
      <w:pPr>
        <w:pStyle w:val="Normal"/>
        <w:jc w:val="both"/>
        <w:rPr/>
      </w:pPr>
      <w:r>
        <w:rPr>
          <w:i/>
        </w:rPr>
        <w:t>Proszę o informację, czy oprocentowanie kredytu oparte ma być o zmienną stawkę WIBOR dla 3 miesięcznych depozytów międzybankowych – co oznacza, że zmiana oprocentowania będzie następować co 3 miesiące, czy też oprocentowanie oparte ma być o zmienną stawkę WIBOR dla 1 miesięcznych depozytów – wtedy zmiana oprocentowania co 1 miesiąc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g Specyfikacji Istotnych Warunków Zamówienia – oprocentowanie kredytu powinno składać się ze zmiennej stawki WIBOR dla 3 miesięcznych depozytów międzybankowych oraz stałej marży banku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procentowanie kredytu ustalane w dniu pierwszego uruchomienia kredytu w oparciu </w:t>
      </w:r>
    </w:p>
    <w:p>
      <w:pPr>
        <w:pStyle w:val="Normal"/>
        <w:jc w:val="both"/>
        <w:rPr>
          <w:i/>
          <w:i/>
        </w:rPr>
      </w:pPr>
      <w:r>
        <w:rPr>
          <w:i/>
        </w:rPr>
        <w:t>o stawkę WIBOR z dnia poprzedzającego ten dzień i będzie ulegało zmianie co miesiąc, począwszy od pierwszego dnia uruchomienia kredyt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Odpowiedź :</w:t>
      </w:r>
    </w:p>
    <w:p>
      <w:pPr>
        <w:pStyle w:val="Normal"/>
        <w:jc w:val="both"/>
        <w:rPr>
          <w:b/>
          <w:b/>
        </w:rPr>
      </w:pPr>
      <w:r>
        <w:rPr>
          <w:b/>
        </w:rPr>
        <w:t>Zgodnie z zapisem w SIWZ oprocentowanie kredytu ma być oparte o zmienną stawkę WIBOR dla 3 miesięcznych depozytów międzybankowych i zmiana tego oprocentowania będzie następowała co 1 miesią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- Wykonawcy którzy pobrali SIWZ na ww. zadanie.</w:t>
      </w:r>
    </w:p>
    <w:p>
      <w:pPr>
        <w:pStyle w:val="Normal"/>
        <w:rPr/>
      </w:pPr>
      <w:r>
        <w:rPr/>
        <w:t>- A/a</w:t>
      </w:r>
    </w:p>
    <w:p>
      <w:pPr>
        <w:pStyle w:val="Normal"/>
        <w:rPr/>
      </w:pPr>
      <w:r>
        <w:rPr>
          <w:i/>
          <w:sz w:val="20"/>
          <w:szCs w:val="20"/>
        </w:rPr>
        <w:t>Oprac.: O. Dąb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40:00Z</dcterms:created>
  <dc:creator>UM Czechowice-Dziedzice</dc:creator>
  <dc:description/>
  <cp:keywords/>
  <dc:language>en-US</dc:language>
  <cp:lastModifiedBy>+</cp:lastModifiedBy>
  <cp:lastPrinted>2009-11-03T10:22:00Z</cp:lastPrinted>
  <dcterms:modified xsi:type="dcterms:W3CDTF">2009-11-03T11:33:00Z</dcterms:modified>
  <cp:revision>4</cp:revision>
  <dc:subject/>
  <dc:title>                                               </dc:title>
</cp:coreProperties>
</file>