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jc w:val="both"/>
        <w:rPr/>
      </w:pPr>
      <w:r>
        <w:rPr/>
        <w:t xml:space="preserve">Burmistrz Czechowic-Dziedzic informuje, że w dniu 29.10.2009 roku został rozstrzygnięty  przetarg nieograniczony na zadanie  pn </w:t>
      </w:r>
      <w:r>
        <w:rPr>
          <w:b/>
        </w:rPr>
        <w:t>: ”Skanowanie dokumentów będących w zasobie geodezyjnym 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Q3  Sp. z o.o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ul. Bułgarska 63/65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60-320 Poznań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a  cenę ofertową brutto:</w:t>
      </w:r>
      <w:r>
        <w:rPr>
          <w:b/>
          <w:sz w:val="28"/>
        </w:rPr>
        <w:t xml:space="preserve">  19.520,00  z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36"/>
        <w:gridCol w:w="1829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1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„</w:t>
            </w:r>
            <w:r>
              <w:rPr>
                <w:b/>
                <w:color w:val="000000"/>
                <w:sz w:val="22"/>
              </w:rPr>
              <w:t>SEPT” Sp. z o.o.                                                                           ul. Głowackiego 15                                                                         62-051 Wi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,9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9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dezja XYZ Sp. z o.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ielska 3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-374 Buczkow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3,8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,8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P.U.H. Studio C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ul. Sikorskiego 33/37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-000 Pruszcz Gdań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,5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59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  Sp. z o.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ułgarska 63/6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-320 Pozna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RCHISKAN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incentego Pola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100 Gli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4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7:00Z</dcterms:created>
  <dc:creator>UM Czechowice-Dziedzice</dc:creator>
  <dc:description/>
  <cp:keywords/>
  <dc:language>en-US</dc:language>
  <cp:lastModifiedBy>+</cp:lastModifiedBy>
  <cp:lastPrinted>2009-10-28T08:50:00Z</cp:lastPrinted>
  <dcterms:modified xsi:type="dcterms:W3CDTF">2009-10-29T12:44:00Z</dcterms:modified>
  <cp:revision>7</cp:revision>
  <dc:subject/>
  <dc:title/>
</cp:coreProperties>
</file>