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zechowice – Dziedzice, dnia 13.10.2009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P. 341 – 31 /09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P.KW – 00354/0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Wykonawcy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wg rozdzielni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 udzielenia zamówienia w trybie przetargu nieograniczonego na </w:t>
      </w:r>
    </w:p>
    <w:p>
      <w:pPr>
        <w:pStyle w:val="Bezodstpw"/>
        <w:ind w:left="708"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n.: </w:t>
      </w:r>
      <w:r>
        <w:rPr>
          <w:rFonts w:cs="Times New Roman" w:ascii="Times New Roman" w:hAnsi="Times New Roman"/>
          <w:b/>
          <w:sz w:val="24"/>
          <w:szCs w:val="24"/>
        </w:rPr>
        <w:t>„Wykonanie prac związanych z uzupełnieniem zasadniczej mapy</w:t>
      </w:r>
    </w:p>
    <w:p>
      <w:pPr>
        <w:pStyle w:val="Bezodstpw"/>
        <w:ind w:left="708"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ycznej danymi z operatów pomiarowych. Przetworzenie analogowych</w:t>
      </w:r>
    </w:p>
    <w:p>
      <w:pPr>
        <w:pStyle w:val="Bezodstpw"/>
        <w:ind w:left="708"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 ZUD na postać cyfrową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 związku z pytaniami złożonym przez Wykonawcę, w sprawie treści Specyfikacji Istotnych Warunków Zamówienia, zgodnie z art. 38 ust. 2 ustawy z dnia 29 stycznia 2004 r. Prawo zamówień publicznych (t. j. Dz. U. z 2007 r. Nr 223 poz. 1655 ze zm.), przekazuję odpowiedzi na zadane pyt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czego wpisano, że Wykonawca ma wykazać co najmniej 2 usługi o wartości min. 100 000 zł. brutto każda? Czy orzecznictwo KIO UZP nie wskazało, że jedna usługa o podobnym charakterze i rozmiarze wystarcza do wykazania się odpowiednim potencjałem intelektualnym i wykonawczym w celu wykonania zamówienia?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wymagania od Wykonawców wykazania się doświadczeniem jako pewną umiejętnością zdobytą i ugruntowaną w trakcie praktyki (nabyciem wprawy), potwierdzającym, iż Wykonawca spełni wymogi Zamawiającego co nie byłoby możliwe w przypadku ograniczenia się do wymagania jednokrotnego wykazania się wykonaniem. Nie jest ograniczeniem uczciwej konkurencji żądanie realizacji więcej aniżeli jednej usługi w zakresie podobnym do przedmiotu zamów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Zamawiający żąda wykazania się wykonaniem 2 usług tego typu o wartości min. 100 000 zł. każda, to czy będzie honorował referencje wykonania 2 usług: jedna o wartości 170 000 zł., a druga o wartości 40 000 zł ?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za spełniony warunek zawarty w Specyfikacji Istotnych Warunków Zamówienia czyli wykonanie/wykonywanie w ciągu ostatnich 3 lat przed wszczęciem niniejszego postępowania, a jeżeli okres prowadzenia działalności jest krótszy – w tym okres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 najmniej 2 usług podobnych do przedmiotu zamówienia tj. opracowań dotyczących numerycznej mapy zasadniczej o wartości zadania min. 100 000,00 zł PLN (brutto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każda</w:t>
      </w:r>
      <w:r>
        <w:rPr>
          <w:rFonts w:cs="Times New Roman" w:ascii="Times New Roman" w:hAnsi="Times New Roman"/>
          <w:sz w:val="24"/>
          <w:szCs w:val="28"/>
        </w:rPr>
        <w:t>, wraz z potwierdzeniem należytego wykonania. Nie można zatem łączyć kilku usług o mniejszej wartości w jed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uzna referencje na wykonanie modernizacji ewidencji gruntów i założenie ewidencji budynków, gdzie produktem finalnym jest utworzenie numerycznej mapy ewidencji gruntów i budynków poprzez wykonanie przetwarzania danych źródłowych z PODGiK?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je takie nie zostaną uznane przez Zamawiającego za spełnione jako prace wymagane Specyfikacją Istotnych Warunków Zamówienia, ponieważ modernizacja dotyczy w głównej mierze ewidencji gruntów i budynków, a w  mniejszym stopniu mapy zasadniczej. Poza tym przetworzenie analogowych danych źródłowych na postać cyfrową stanowi tylko część zakresu prac moderniz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dresat, Wykonawcy którzy pobrali SIWZ na w/w zada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/a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rac.: A. Dr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9:00Z</dcterms:created>
  <dc:creator>adraszczyk</dc:creator>
  <dc:description/>
  <cp:keywords/>
  <dc:language>en-US</dc:language>
  <cp:lastModifiedBy>adraszczyk</cp:lastModifiedBy>
  <cp:lastPrinted>2009-10-13T14:44:00Z</cp:lastPrinted>
  <dcterms:modified xsi:type="dcterms:W3CDTF">2009-10-13T12:52:00Z</dcterms:modified>
  <cp:revision>7</cp:revision>
  <dc:subject/>
  <dc:title/>
</cp:coreProperties>
</file>