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Czechowic – Dziedzic informuje, że w dniu 12.10.2009 roku został rozstrzygnięty przetarg nieograniczony na zadanie pn.:</w:t>
      </w:r>
      <w:r>
        <w:rPr>
          <w:b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Remont nawierzchni asfaltowych – ulicy Zaplecze w Czechowicach – Dziedzicach</w:t>
      </w:r>
      <w:r>
        <w:rPr>
          <w:b/>
          <w:sz w:val="28"/>
          <w:szCs w:val="28"/>
        </w:rPr>
        <w:t>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502 Czechowice – 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0 941,5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3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Wielobranżowe „RADEX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Cegielniana 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2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2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/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ab/>
        <w:t xml:space="preserve">Marian Błachu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UM Czechowice-Dziedzice</dc:creator>
  <dc:description/>
  <cp:keywords/>
  <dc:language>en-US</dc:language>
  <cp:lastModifiedBy>adraszczyk</cp:lastModifiedBy>
  <dcterms:modified xsi:type="dcterms:W3CDTF">2009-10-12T07:54:00Z</dcterms:modified>
  <cp:revision>3</cp:revision>
  <dc:subject/>
  <dc:title/>
</cp:coreProperties>
</file>