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19.10.2009 roku został rozstrzygnięty przetarg nieograniczony na zadanie pn.:</w:t>
      </w:r>
      <w:r>
        <w:rPr>
          <w:b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zebudowa ulicy Kamienieckiej w Bronowie – II ETAP”.</w:t>
      </w:r>
    </w:p>
    <w:p>
      <w:pPr>
        <w:pStyle w:val="Normal"/>
        <w:jc w:val="both"/>
        <w:rPr/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VIA POLSK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any Wrocławskie, ul. Szwedzka 5, 55 – 040 Kobier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 Bielsko – B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– 392 Międzyrzecze Górne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3 192,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5:00Z</dcterms:created>
  <dc:creator>adraszczyk</dc:creator>
  <dc:description/>
  <cp:keywords/>
  <dc:language>en-US</dc:language>
  <cp:lastModifiedBy>adraszczyk</cp:lastModifiedBy>
  <dcterms:modified xsi:type="dcterms:W3CDTF">2009-10-19T13:05:00Z</dcterms:modified>
  <cp:revision>2</cp:revision>
  <dc:subject/>
  <dc:title/>
</cp:coreProperties>
</file>