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rPr/>
      </w:pPr>
      <w:r>
        <w:rPr/>
        <w:t xml:space="preserve">         </w:t>
      </w:r>
      <w:r>
        <w:rPr/>
        <w:t>Plac Jana Pawła II 1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Czechowice-Dziedzice, dnia 14.09.2009 r.</w:t>
      </w:r>
    </w:p>
    <w:p>
      <w:pPr>
        <w:pStyle w:val="Normal"/>
        <w:rPr/>
      </w:pPr>
      <w:r>
        <w:rPr/>
        <w:t xml:space="preserve">ZP. 341 - 27 / 09                                                  </w:t>
      </w:r>
    </w:p>
    <w:p>
      <w:pPr>
        <w:pStyle w:val="Normal"/>
        <w:rPr/>
      </w:pPr>
      <w:r>
        <w:rPr/>
        <w:t>ZP.KW – 00331/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Wykonaw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wg 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: </w:t>
      </w:r>
      <w:r>
        <w:rPr>
          <w:b/>
          <w:u w:val="single"/>
        </w:rPr>
        <w:t>przetargu dla zadania pn: „</w:t>
      </w:r>
      <w:r>
        <w:rPr>
          <w:b/>
          <w:bCs/>
          <w:u w:val="single"/>
        </w:rPr>
        <w:t xml:space="preserve">Sporządzenie projektu </w:t>
      </w:r>
      <w:r>
        <w:rPr>
          <w:b/>
          <w:u w:val="single"/>
        </w:rPr>
        <w:t xml:space="preserve">miejscowego planu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>zagospodarowania przestrzennego”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W związku z prowadzonym przetargiem pn. </w:t>
      </w:r>
      <w:r>
        <w:rPr>
          <w:b/>
          <w:i/>
        </w:rPr>
        <w:t>„</w:t>
      </w:r>
      <w:r>
        <w:rPr>
          <w:b/>
          <w:bCs/>
          <w:i/>
        </w:rPr>
        <w:t xml:space="preserve">Sporządzenie projektu </w:t>
      </w:r>
      <w:r>
        <w:rPr>
          <w:b/>
          <w:i/>
        </w:rPr>
        <w:t>miejscowego planu zagospodarowania przestrzennego</w:t>
      </w:r>
      <w:r>
        <w:rPr>
          <w:b/>
        </w:rPr>
        <w:t>”</w:t>
      </w:r>
      <w:r>
        <w:rPr/>
        <w:t xml:space="preserve"> do Zamawiającego wpłynęło następujące pytanie</w:t>
      </w:r>
      <w:r>
        <w:rPr>
          <w:b/>
        </w:rPr>
        <w:t xml:space="preserve"> </w:t>
      </w:r>
      <w:r>
        <w:rPr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PYTANIE :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>Czy warunek sporządzenia planu dla obszaru gminy miejsko-wiejskiej, który Zamawiający wprowadził zapewne mając na względzie charakter i sposób zainwestowania i zagospodarowania przestrzeni, spełnia sporządzenie planu dla gminy miejskiej, w której są administracyjnie wyodrębnione sołectwa?”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Warunek określony w pkt IV.2a SIWZ - tj. obowiązek wykazania się przez Oferenta m.in. sporządzeniem/ sporządzaniem nie mniej niż 2 miejscowych planów zagospodarowania przestrzennego dla obszaru gminy miejsko-wiejskiej, wynika ze specyfiki przedmiotu zamówienia. Zakres opracowania przedmiotowego planu obejmuje w większości obszar wiejski gminy oraz część obszaru miejskiego- w tym tereny przewidziane w obowiązującym Studium uwarunkowań i kierunków zagospodarowania przestrzennego gminy Czechowice-Dziedzice pod funkcje produkcyjno-usługowe. Rozpatrując pojęcie „gminy miejsko-wiejskiej” w myśl Rozporządzenia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/Dz.U. Nr 157, poz. 1031 ze zm./ jest to gmina, na terenie której jedna z miejscowości posiada status miasta. Zgodnie z Rozporządzeniem Rady Ministrów z dn. 14 listopada 2007 r. w sprawie wprowadzenia Nomenklatury Jednostek Terytorialnych do Celów Statystycznych (NTS) /Dz. U. Nr 214, poz. 1573 ze zm./, Czechowice-Dziedzice określone zostały jako gmina miejsko-wiejska. Stosując się do pojęć zdefiniowanych w w/w rozporządzeniach oraz ustawie z dnia 8 marca 1990 r. o Samorządzie gminnym /t.j. Dz.U. z 2001 r. Nr 142, poz. 1591 ze zm./, zdaniem zamawiającego dopuszczalne będzie uznanie za spełnienie oczekiwanych kryteriów, wykazanie się przez Wykonawcę również opracowaniami wykonanymi dla gminy miejskiej z wyodrębnionymi administracyjnie jednostkami pomocniczymi będącymi sołectwami- przyjmując jednocześnie, że sołectwa stanowią obszar o charakterze wiejskim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Głównym celem zleceniodawcy przy określaniu kryteriów progowych jakie muszą spełniać przedstawione w dokumentacji ofertowej opracowania, było wyeliminowanie planów zagospodarowania wykonywanych jedynie dla obszarów gmin wiejskich- rozumianych jako gminy, na terenie których znajdują się </w:t>
      </w:r>
      <w:r>
        <w:rPr>
          <w:u w:val="single"/>
        </w:rPr>
        <w:t>wyłącznie</w:t>
      </w:r>
      <w:r>
        <w:rPr/>
        <w:t xml:space="preserve"> wsie (definiowane przez ustawę z dnia 29 sierpnia 2003 r. o urzędowych nazwach miejscowości i obiektów fizjograficznych /Dz.U. Nr 166, poz. 1612 ze zm./, jako jednostki osadnicze o zwartej lub rozproszonej zabudowie i istniejących funkcjach rolniczych lub związanych z nimi usługowych lub turystycznych nieposiadających praw miejskich lub statusu miast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</w:t>
      </w:r>
      <w:r>
        <w:rPr>
          <w:b/>
        </w:rPr>
        <w:tab/>
        <w:tab/>
        <w:tab/>
        <w:tab/>
        <w:t xml:space="preserve">            </w:t>
      </w:r>
      <w:r>
        <w:rPr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Zastęp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>
          <w:b/>
          <w:b/>
          <w:i/>
          <w:i/>
        </w:rPr>
      </w:pPr>
      <w:r>
        <w:rPr/>
        <w:t xml:space="preserve">-  Wykonawcy, którzy pobrali SIWZ na </w:t>
      </w:r>
      <w:r>
        <w:rPr>
          <w:b/>
          <w:i/>
        </w:rPr>
        <w:t>„</w:t>
      </w:r>
      <w:r>
        <w:rPr>
          <w:b/>
          <w:bCs/>
          <w:i/>
        </w:rPr>
        <w:t xml:space="preserve">Sporządzenie projektu </w:t>
      </w:r>
      <w:r>
        <w:rPr>
          <w:b/>
          <w:i/>
        </w:rPr>
        <w:t xml:space="preserve">miejscowego planu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zagospodarowania przestrzennego</w:t>
      </w:r>
      <w:r>
        <w:rPr>
          <w:b/>
        </w:rPr>
        <w:t xml:space="preserve">”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-  A/a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.O.Dąb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48:00Z</dcterms:created>
  <dc:creator>UM Czechowice-Dziedzice</dc:creator>
  <dc:description/>
  <cp:keywords/>
  <dc:language>en-US</dc:language>
  <cp:lastModifiedBy>UM Czechowice-Dziedzice</cp:lastModifiedBy>
  <cp:lastPrinted>2009-09-14T10:22:00Z</cp:lastPrinted>
  <dcterms:modified xsi:type="dcterms:W3CDTF">2009-09-14T13:00:00Z</dcterms:modified>
  <cp:revision>6</cp:revision>
  <dc:subject/>
  <dc:title/>
</cp:coreProperties>
</file>