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Czechowic – Dziedzic informuje, że w dniu 10.09.2009 roku został rozstrzygnięty przetarg nieograniczony na zadanie pn.:</w:t>
      </w:r>
      <w:r>
        <w:rPr>
          <w:b/>
          <w:sz w:val="28"/>
          <w:szCs w:val="28"/>
        </w:rPr>
        <w:t xml:space="preserve"> ”Utrzymanie czystości wraz z zimowym utrzymaniem chodników dróg powiatowych na terenie miasta Czechowice – Dziedzice”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Usługowo – Handlowo – Produkcyj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 – GAZ” Sp. z 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egionów 8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3 – 502 Czechowice – Dziedz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3 849,7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 nie podlega wykluczeniu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9:00Z</dcterms:created>
  <dc:creator>UM Czechowice-Dziedzice</dc:creator>
  <dc:description/>
  <cp:keywords/>
  <dc:language>en-US</dc:language>
  <cp:lastModifiedBy>apietryka</cp:lastModifiedBy>
  <dcterms:modified xsi:type="dcterms:W3CDTF">2009-09-10T10:55:00Z</dcterms:modified>
  <cp:revision>5</cp:revision>
  <dc:subject/>
  <dc:title/>
</cp:coreProperties>
</file>