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09.09.2009 roku został rozstrzygnięty przetarg nieograniczony na zadanie pn.:</w:t>
      </w:r>
      <w:r>
        <w:rPr>
          <w:b/>
          <w:sz w:val="28"/>
          <w:szCs w:val="28"/>
        </w:rPr>
        <w:t xml:space="preserve"> ”Przebudowa ulicy Kamienieckiej w Bronowie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VIA POLSK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any Wrocławskie, ul. Szwedzka 5, 55 – 040 Kobier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 Bielsko – B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– 392 Międzyrzecze Górne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5 506,6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3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Wielobranżowe „RADEX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Cegielniana 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3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VIA POLSKA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 Wrocławskie, ul. Szwedzka 5, 55 – 040 Kobierzy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Bielsko – Bia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 – 392 Międzyrzecze Górne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apietryka</cp:lastModifiedBy>
  <dcterms:modified xsi:type="dcterms:W3CDTF">2009-09-09T07:48:00Z</dcterms:modified>
  <cp:revision>5</cp:revision>
  <dc:subject/>
  <dc:title/>
</cp:coreProperties>
</file>