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urmistrz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zechowic-Dziedzic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3-502 Czechowice-Dziedzice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lac Jana Pawła II 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Ogłoszenie o unieważnieniu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urmistrz Czechowic – Dziedzic informuje, że w dniu 20.08.2009 roku na podstawie art. 93 ust. 1 pkt 1 ustawy z dnia 29 stycznia 2004 roku Prawo Zamówień Publicznych ( t. j. Dz. U. z 2007 r. Nr 223 poz. 1655 ze zm.) przetarg nieograniczony na zadanie pn.: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Utrzymanie czystości wraz z zimowym utrzymaniem chodników dróg powiatowych na terenie miasta Czechowice - Dziedzice” </w:t>
      </w:r>
      <w:r>
        <w:rPr>
          <w:rFonts w:cs="Times New Roman" w:ascii="Times New Roman" w:hAnsi="Times New Roman"/>
          <w:sz w:val="28"/>
          <w:szCs w:val="28"/>
          <w:lang w:val="pl-PL"/>
        </w:rPr>
        <w:t>– został unieważniony ponieważ  nie złożono żadnej oferty nie podlegającej odrzuce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BURMISTR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ab/>
        <w:tab/>
        <w:tab/>
        <w:tab/>
        <w:tab/>
        <w:tab/>
        <w:t xml:space="preserve">         Marian Błachu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1:00Z</dcterms:created>
  <dc:creator>UM Czechowice-Dziedzice</dc:creator>
  <dc:description/>
  <cp:keywords/>
  <dc:language>en-US</dc:language>
  <cp:lastModifiedBy>UM Czechowice-Dziedzice</cp:lastModifiedBy>
  <cp:lastPrinted>2008-06-04T13:05:00Z</cp:lastPrinted>
  <dcterms:modified xsi:type="dcterms:W3CDTF">2009-08-20T12:27:00Z</dcterms:modified>
  <cp:revision>11</cp:revision>
  <dc:subject/>
  <dc:title/>
</cp:coreProperties>
</file>