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>43-502 Czechowice – Dziedzice</w:t>
      </w:r>
    </w:p>
    <w:p>
      <w:pPr>
        <w:pStyle w:val="Normal"/>
        <w:rPr/>
      </w:pPr>
      <w:r>
        <w:rPr/>
        <w:t xml:space="preserve">        </w:t>
      </w: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rmistrz Czechowic – Dziedzic informuje, że w dniu 31.07.2009 roku został rozstrzygnięty przetarg nieograniczony na zadanie pn.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Remont chodnika przy ulicy Studenckiej w Czechowicach-Dziedziach</w:t>
      </w:r>
      <w:r>
        <w:rPr>
          <w:b/>
          <w:i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kład Produkcyjno–Usługowo-Handl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BETONIT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Ślepa 10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176 357, 1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Zastępca Burmist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6:00Z</dcterms:created>
  <dc:creator>UM Czechowice-Dziedzice</dc:creator>
  <dc:description/>
  <cp:keywords/>
  <dc:language>en-US</dc:language>
  <cp:lastModifiedBy>UM Czechowice-Dziedzice</cp:lastModifiedBy>
  <dcterms:modified xsi:type="dcterms:W3CDTF">2009-07-31T12:07:00Z</dcterms:modified>
  <cp:revision>1</cp:revision>
  <dc:subject/>
  <dc:title>BURMISTRZ</dc:title>
</cp:coreProperties>
</file>