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>Czechowice–Dziedzice, dnia 04.08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 341 – 23 / 09</w:t>
      </w:r>
    </w:p>
    <w:p>
      <w:pPr>
        <w:pStyle w:val="Normal"/>
        <w:rPr/>
      </w:pPr>
      <w:r>
        <w:rPr/>
        <w:t>ZP.KW – 00285 / 0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tyczy: </w:t>
      </w:r>
      <w:r>
        <w:rPr>
          <w:b/>
        </w:rPr>
        <w:t xml:space="preserve">postępowania o udzielenie zamówienia w trybie przetargu nieograniczonego na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zadanie pn.: „Budowa domu spokojnej starości Złota Jesień w Czechowicach-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Dziedzicach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 związku z pytaniami złożonymi przez Wykonawców, w sprawie treści Specyfikacji Istotnych Warunków Zamówienia, zgodnie z art. 38 ust. 2 ustawy z dnia 29 stycznia 2004 r. Prawo zamówień publicznych (t. j. Dz. U. z 2007 r. Nr 223 poz. 1655 ze zm.), przekazuję odpowiedzi na zadane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opłatę urzędową za wycinkę drzew w wysokości 152 000,00 zł, o której Zamawiający poinformował w odpowiedzi z dnia 27.07.2009r. na pytanie nr 30 Wykonawca ma ująć w ofercie ( w dziale I poz.27 tabeli elementów rozliczeniowych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  <w:t>Należy wprowadzić w tabeli elementów rozliczeniowych pozycję X.6 opłata urzędowa za wycinkę drz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ytanie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ostawę i montaż masztów flagowych ( 3szt.), ławek parkowych ( 9szt.) oraz tablic informacyjnych ( 2szt.) zaznaczonych na rysunku „Aranżacja – Parter” Wykonawca ma ująć w ofercie. Jeśli tak, to w której pozycji Tabeli elementów rozliczeniowych ( załącznik nr 5 do SIWZ 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>
          <w:b/>
        </w:rPr>
        <w:t>Są to elementy małej architektury pokazane na planie zagospodarowania w skali 1:250 i aranżacja parter rys. nr 2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ytanie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tórej pozycji Tabeli elementów rozliczeniowych ( Załącznik nr 5 do SIWZ ) należy uwzględnić : mury oporowe żelbetowe, murki odgradzające z kamienia łamanego dolomit na fundamencie żelbetowym oraz ogrodzenie systemowe z siatki stalowej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>
          <w:b/>
        </w:rPr>
        <w:t>Mury oporowe są pokazane na rysunkach konstrukcyjnych i architekturze rzut piwnic i parteru. Ogrodzenie i murki pokazane na planie zagospodarowania i rzucie parteru ( w pozycji elementy małej architektury)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ytanie 4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wołując się na treść art. 38 Prawa zamówień publicznych zwracamy się z prośbą o wyjaśnienie treści postanowień SIWZ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wiązku z zapisem w punkcie 4 rozdziału XIII SIWZ stanowiącym, że „Zamawiający nie dopuszcza ingerencji w treści przekazanego załącznika nr 5. Dotyczy to zakazu samowolnego dopisywania pozycji, zmiany opisów” prosimy o ponowną, precyzyjną odpowiedź na pytanie nr 3 zamieszczone w piśmie ZP.341-23/09 ZP.KW-00276/09 z dnia 29.07.2009r. dotyczące uwzględnienia wyceny wykonania nowej sieci zewnętrznej gazu w tabeli elementów rozliczeniowych.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dzielona w powyższym piśmie odpowiedź „ P-SG-01-09- sieć gazowa „ jest całkowicie niezrozumiała i nie wyjaśnia, w której pozycji Tabeli elementów rozliczeniowych należy uwzględnić sieć gazową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jąć w Tabeli elementów rozliczeniowych poz. X.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 xml:space="preserve">-  Wykonawcy, którzy pobrali SIWZ na </w:t>
      </w:r>
      <w:r>
        <w:rPr>
          <w:b/>
          <w:i/>
        </w:rPr>
        <w:t>„</w:t>
      </w:r>
      <w:r>
        <w:rPr>
          <w:b/>
        </w:rPr>
        <w:t>Budowa domu spokojnej starości Złota Jesień w Czechowicach-  Dziedzicach”.</w:t>
      </w:r>
    </w:p>
    <w:p>
      <w:pPr>
        <w:pStyle w:val="Normal"/>
        <w:rPr/>
      </w:pPr>
      <w:r>
        <w:rPr/>
        <w:t>-  a/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2:00Z</dcterms:created>
  <dc:creator>UM Czechowice-Dziedzice</dc:creator>
  <dc:description/>
  <cp:keywords/>
  <dc:language>en-US</dc:language>
  <cp:lastModifiedBy>UM Czechowice-Dziedzice</cp:lastModifiedBy>
  <cp:lastPrinted>2009-08-04T09:45:00Z</cp:lastPrinted>
  <dcterms:modified xsi:type="dcterms:W3CDTF">2009-08-04T10:00:00Z</dcterms:modified>
  <cp:revision>8</cp:revision>
  <dc:subject/>
  <dc:title/>
</cp:coreProperties>
</file>