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Czechowice–Dziedzice, dnia 03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 – 23 / 09</w:t>
      </w:r>
    </w:p>
    <w:p>
      <w:pPr>
        <w:pStyle w:val="Normal"/>
        <w:rPr/>
      </w:pPr>
      <w:r>
        <w:rPr/>
        <w:t>ZP.KW – 00284 / 0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 xml:space="preserve">postępowania o udzielenie zamówienia w trybie przetargu nieograniczonego na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zadanie pn.: „Budowa domu spokojnej starości Złota Jesień w Czechowicach-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ziedzic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 związku z pytaniami złożonymi przez Wykonawców, w sprawie treści Specyfikacji Istotnych Warunków Zamówienia, zgodnie z art. 38 ust. 2 ustawy z dnia 29 stycznia 2004 r. Prawo zamówień publicznych (t. j. Dz. U. z 2007 r. Nr 223 poz. 1655 ze zm.), przekazuję odpowiedzi na zadane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 :</w:t>
      </w:r>
    </w:p>
    <w:p>
      <w:pPr>
        <w:pStyle w:val="Normal"/>
        <w:rPr/>
      </w:pPr>
      <w:r>
        <w:rPr/>
        <w:t xml:space="preserve">W nawiązaniu rysunku nr 1 ARANŻACJA – PARTER i do tabeli elementów rozliczeniowych dział X poz. „WYPOSAŻENIA BUDYNKU „ poz.1.1 do 1.8 prosimy o potwierdzenie że pozostałe wyposażenie dla pozostałych pomieszczeń i wyposażenie łazienek dla niepełnosprawnych nie wchodzi w zakres oferty. </w:t>
      </w:r>
    </w:p>
    <w:p>
      <w:pPr>
        <w:pStyle w:val="Normal"/>
        <w:rPr/>
      </w:pPr>
      <w:r>
        <w:rPr/>
        <w:t>Jeżeli wchodzi w zakres oferty to prosimy o szczegółową specyfikację wyposażenia pozostałych pomieszczeń i wyposażenie łazienek dla niepełnosprawnych z określeniem w której poz. w tabeli elementów rozliczeniowych należy zaliczyć koszt dodatkowego wyposaż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Wyposażenie budynku w kosztorysie P-0-01-09</w:t>
      </w:r>
    </w:p>
    <w:p>
      <w:pPr>
        <w:pStyle w:val="Normal"/>
        <w:rPr/>
      </w:pPr>
      <w:r>
        <w:rPr>
          <w:b/>
        </w:rPr>
        <w:t>Wyposażenie zgodnie  z rysunkiem aranżacji parter nr.1 i rysunek nr  4 rozwinięcia ścian. oraz opis do wyposażenia i aranżacji</w:t>
      </w:r>
    </w:p>
    <w:p>
      <w:pPr>
        <w:pStyle w:val="Normal"/>
        <w:rPr>
          <w:b/>
          <w:b/>
        </w:rPr>
      </w:pPr>
      <w:r>
        <w:rPr>
          <w:b/>
        </w:rPr>
        <w:t>Wyposażenie łazienek dla niepełnosprawnych standartowe systemowe zgodnie z rysunkiem aranżacji łazienki rys. nr.1 i rysunek nr.4 rozwinięcia ścian i rzut łazienki. </w:t>
      </w:r>
    </w:p>
    <w:p>
      <w:pPr>
        <w:pStyle w:val="Normal"/>
        <w:rPr>
          <w:b/>
          <w:b/>
        </w:rPr>
      </w:pPr>
      <w:r>
        <w:rPr>
          <w:b/>
        </w:rPr>
        <w:t>Koszty dodatkowego wyposażenia w pozycji tabeli podanej przez Inwestora.</w:t>
      </w:r>
    </w:p>
    <w:p>
      <w:pPr>
        <w:pStyle w:val="Normal"/>
        <w:rPr/>
      </w:pPr>
      <w:r>
        <w:rPr>
          <w:b/>
        </w:rPr>
        <w:t>Elementy barier wydane w kosztorysie budowlanym poz. 143-146 ślusarka stal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: </w:t>
      </w:r>
    </w:p>
    <w:p>
      <w:pPr>
        <w:pStyle w:val="Normal"/>
        <w:rPr/>
      </w:pPr>
      <w:r>
        <w:rPr/>
        <w:t xml:space="preserve">W nawiązaniu do SIWZ określający zakres robót Pt.1.2/b wykonanie parkingu wraz z obiektem gospodarczym- śmietnik-brak dokumentacji na wykonanie śmietnika, prosimy o uzupełnienie dokumentacji na wykonanie śmietnika i wskazanie poz. w tabeli gdzie należy zaliczyć koszt śmietn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Śmietnik pokazany na rysunku planu zagospodarowania w skali 1:250 - poz. Pg- oraz pkt  2.5 opisu architektury.</w:t>
      </w:r>
    </w:p>
    <w:p>
      <w:pPr>
        <w:pStyle w:val="Normal"/>
        <w:rPr>
          <w:b/>
          <w:b/>
        </w:rPr>
      </w:pPr>
      <w:r>
        <w:rPr>
          <w:b/>
        </w:rPr>
        <w:t>Śmietnik kontenerowy z obudową stalową typową systemową dostawa kompletna przez wybranego dostawcę.</w:t>
      </w:r>
    </w:p>
    <w:p>
      <w:pPr>
        <w:pStyle w:val="Normal"/>
        <w:rPr>
          <w:b/>
          <w:b/>
        </w:rPr>
      </w:pPr>
      <w:r>
        <w:rPr>
          <w:b/>
        </w:rPr>
        <w:t>(Dostawa kontenera użytkown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3 :</w:t>
      </w:r>
    </w:p>
    <w:p>
      <w:pPr>
        <w:pStyle w:val="Normal"/>
        <w:rPr/>
      </w:pPr>
      <w:r>
        <w:rPr/>
        <w:t>pt. 1.2/c wykonanie ogrodzenia – brak dokumentacji technicznej ogrodzenia, prosimy o uzupełnienie dokumentacji na ogrodzenie murowane i z siatki i wskazanie poz. w tabeli elementów gdzie należy zaliczyć ogrod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Zgodnie z planem zagospodarowania, rysunkami poglądowymi na przekrojach i elewacjach oraz poz. 2.5 opisu architektury.</w:t>
      </w:r>
    </w:p>
    <w:p>
      <w:pPr>
        <w:pStyle w:val="Normal"/>
        <w:rPr/>
      </w:pPr>
      <w:r>
        <w:rPr>
          <w:b/>
        </w:rPr>
        <w:t>Należy przyjąć dwa typy ogrodzenia : Ogrodzenie kamienne 148 mb z furtką z głazów dolomitowych na fundamencie żelbetowych zbrojonym minimalnie 4x0/12  i ogrodzenie siatkowe systemowe lekkie 140 mb do uzgodnienia po wybraniu dostawcy ogrodzenia. Np. Panelowe z pręta powlekanego o rozstawie słupków zabetonowanych 240 cm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4 :</w:t>
      </w:r>
    </w:p>
    <w:p>
      <w:pPr>
        <w:pStyle w:val="Normal"/>
        <w:rPr/>
      </w:pPr>
      <w:r>
        <w:rPr/>
        <w:t>W dokumentacji projektowej dla przedmiotowego zamówienia zaznaczono na planszy elementy ogrodzenia a w załączniku nr 5 do SIWZ brak pozycji pn. ogrodzenia – prosimy o wyjaśnienie czy w wartości oferty należy uwzględnić koszty wykonania ogrodzeń – jeżeli tak, to prosimy o określenie ilości szczegółowych parametrów oraz o zamieszczenie stosowanych rysunków wykonawczych ukazujących rzuty, przekroje, widoki projektowanych el. ogrod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Patrz punkt 3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5 :</w:t>
      </w:r>
    </w:p>
    <w:p>
      <w:pPr>
        <w:pStyle w:val="Normal"/>
        <w:rPr/>
      </w:pPr>
      <w:r>
        <w:rPr/>
        <w:t xml:space="preserve">Prosimy o określenie kolorystyki i standardu wykończenia elementów nawierzchni drogowych i okładzin zewnętr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Kolorystyka podana na rysunku nr.2 posadzki parter. Kostka betonowa brukowa - kolorystyka wg opisu na rysunku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-  Wykonawcy, którzy pobrali SIWZ na </w:t>
      </w:r>
      <w:r>
        <w:rPr>
          <w:b/>
          <w:i/>
        </w:rPr>
        <w:t>„</w:t>
      </w:r>
      <w:r>
        <w:rPr>
          <w:b/>
        </w:rPr>
        <w:t>Budowa domu spokojnej starości Złota Jesień w Czechowicach-  Dziedzicach”.</w:t>
      </w:r>
    </w:p>
    <w:p>
      <w:pPr>
        <w:pStyle w:val="Normal"/>
        <w:rPr/>
      </w:pPr>
      <w:r>
        <w:rPr/>
        <w:t>- 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1:00Z</dcterms:created>
  <dc:creator>UM Czechowice-Dziedzice</dc:creator>
  <dc:description/>
  <cp:keywords/>
  <dc:language>en-US</dc:language>
  <cp:lastModifiedBy>UM Czechowice-Dziedzice</cp:lastModifiedBy>
  <cp:lastPrinted>2009-08-04T09:37:00Z</cp:lastPrinted>
  <dcterms:modified xsi:type="dcterms:W3CDTF">2009-08-04T09:59:00Z</dcterms:modified>
  <cp:revision>10</cp:revision>
  <dc:subject/>
  <dc:title/>
</cp:coreProperties>
</file>