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echowice–Dziedzice, dnia  30.07.2009 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ZP. 341 – 23 / 09</w:t>
      </w:r>
    </w:p>
    <w:p>
      <w:pPr>
        <w:pStyle w:val="Normal"/>
        <w:rPr/>
      </w:pPr>
      <w:r>
        <w:rPr>
          <w:rFonts w:cs="Times New Roman" w:ascii="Times New Roman" w:hAnsi="Times New Roman"/>
        </w:rPr>
        <w:t>ZP.KW – 00278 / 09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y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g rozdzielnik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Dotyczy: </w:t>
      </w:r>
      <w:r>
        <w:rPr>
          <w:rFonts w:cs="Times New Roman" w:ascii="Times New Roman" w:hAnsi="Times New Roman"/>
          <w:b/>
          <w:sz w:val="24"/>
        </w:rPr>
        <w:t xml:space="preserve">postępowania o udzielenie zamówienia w trybie przetargu nieograniczonego na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</w:rPr>
        <w:t xml:space="preserve">zadanie pn.: „Budowa domu spokojnej starości Złota Jesień w Czechowicach-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</w:rPr>
        <w:t>Dziedzicach 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YTANIE 1: Na rysunku nr 6 architektura szczegół „A” zaznaczono „łącznik balkonowy HALFEN”- prosimy o podanie symbolu katalogowego łącznika wynikającego z obliczeń wraz z podaniem ilości łączników do zabudowania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POWIEDŹ :Patrz projekt konstrukcji –Halfeny rozrysowano na rys. K-13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YTANIE 2: W załączonej dokumentacji brak rozwiązań na mur oporowy pokazany w projekcie drogowym rysunek nr 2 plan sytuacyjno-wysokościowy i rysunek nr 7 przekrój II-II jak również mur oporowy za osią budynku nr 13 uwidoczniony na rysunku drogowym nr 2 jako mur oporowy z balustradą i na rysunku nr 3 rzut piwnic- prosimy o uzupełnienie dokumentacji na mur oporowy jak wyżej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POWIEDŹ : Mury oporowe w projekcie konstrukcji. Pozostałe murki terenowe wylewane betonowe lub murowane z bloczków betonowych na ławie żelbetowej zbrojonej minimalnie 4 0/12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PYTANIE 3: Prosimy o zestawienie i dokumentacje wykonawczą balustrad zaznaczonych na rysunku nr 2 projektu drogowego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POWIEDŹ : Patrz projekt i opis architektury. Rysunki warsztatowe balustrad wykonuje wybrany dostawca po uzgodnieniu z biurem projektów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PYTANIE 4: Czy skrzynki drewniane na balkonach i oknach podlegają wycenie jeżeli tak to prosimy o specyfikacje skrzynek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POWIEDŹ : Skrzynki drewniane zaimpregnowane o wymiarach zgodnie z rzutem parteru, przekroje, szczegół A i elewacją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PYTANIE 5: Brak w tabeli elementów rozliczeniowych ogrodzenia. Czy należy je uwzględnić w wycenie, jeśli tak to prosimy o wskazanie właściwego miejsca. Prosimy o uszczegółowienie zakresu robót związanego z ogrodzeniem / długość/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POWIEDŹ : Zaprojektowano dwa typy ogrodzenia zgodnie z planem zagospodarowania i rzutem parteru. Ogrodzenie systemowe siatkowe 140 mb Ogrodzenie - mury oporowe żelbetowe obłożone kamieniem i mur kamienny z dolomitu z furtką 150 mb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YTANIE 6: W których elementach w tabeli rozliczeniowych należy uwzględnić roboty rozbiórkowe budynków i wycięcie drzew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POWIEDŹ : Należy dopisać w części 1 – roboty rozbiórkowe i wycinka drzew poz. nr 27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YTANIE 7: W zestawieniu materiałów projektu wykonawczego instalacji i urządzeń elektrycznych poz.6 UPS COMEO PS 10 kVA pojemność baterii na dwie doby 542 Ah. Czy Zamawiający potwierdza konieczność instalacji baterii o powyższych parametrach? Czy Zamawiający przewidział pomieszczenie, w którym zainstalowana ma zostać bateria, spełniające wszystkie niezbędne wymagania? Zaznaczamy, że koszt zakupu przedmiotowego UPS to kilkaset tysięcy złotych, waga urządzenia: kilka ton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ODPOWIEDŹ : UPS CAMCO PS10kVA. Pomieszczenie jest wydzielone jest w piwnicy UPS waży 300kg ( Inwestor może zmienić uzgodnienia z użytkownikiem na pojemność jednodobową 270 Ah- zaznaczam że teren podgórski o dużej częstotliwości wyłączeń prądu 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PYTANIE 8: Czy wyburzenie budynku mieszkalnego i gospodarczego wchodzi w zakres oferty, jeżeli tak to prosimy o dokumentacje/ inwentaryzacja/ umożliwiającą dokonanie wyceny wyburzenia budynków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POWIEDŹ :parametry budynku wyburzanego podane są w opisie technicznym cz. Architektury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YTANIE 9: Czy Inwestor posiada zezwolenie na wycinkę drzew kolidujących z budową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POWIEDŹ : Po stronie Inwestora - w trakcie procedury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PYTANIE 10: Prosimy o przesłanie wykazu drzew do wycinki i jednoznaczne określenie kto ponosi koszty związane z opłatą za wycinkę drzew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POWIEDŹ : Załączono inwentaryzację zieleni w wersji elektronicznej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wentualną opłatę ponosi Zamawiający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YTANIE 11: Budynek zasadniczy jest usytuowany w terenie o znacznych różnicach rzędnych istniejącego terenu, w związku z powyższym prosimy o podanie bilansu robót ziemnych koniecznych do wykonania celem uzyskania poziomu 252,50 /poziom podłoża pod posadzki/ i podanie rzędnych teren w narożach budynku w osiach 0-1, 0-5, F-1, F-5, F-13, C-5, C-13, A-2, A-7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POWIEDŹ :rzędna posadowienia 253,00. Rzędne terenu podane w projekcie drogowym i w planie zagospodarowani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PYTANIE 12: W nawiązaniu do rysunku K10 i K11 płyty żelbetowe w poz.-0,15 stwierdzamy brak zbrojenia płyt w osiach 0 2-3 do osi F’2-3, w osi 2 F-D do osi 6 F-D, w osiach ED od osi 8 do osi 13 prosimy o wyjaśnienie i podanie sposobu wykonania płyt pod posadzkowych w określonych rejonach, zaznaczamy że na przekroju AA oznaczenie „B” podano płyta żelbetowa gr. 16 cm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POWIEDŹ : W omawianych strefach występują posadzki betonowe na gruncie nie zbrojon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PYTANIE 13: Na rysunku K13 płyty balkonowe brak płyt balkonowych PB1 i PB6- prosimy o uzupełnienie rysunków i zestawienie stali zbrojeniowej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POWIEDŹ : Stal zbrojeniowa zawarta jest w wykazie stali. W załączeniu przesyłamy rysunek płyt balkonowych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PYTANIE 14: W załączonej dokumentacji brak rysunków roboczych na detale jak poniżej: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uchwyty pod skrzynki kwiatowe i balustradki na balkonach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balustrady drewniane tarasu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pochylnia drewniana do tarasu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schody drewniane tarasu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balustrady schody zew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balustrady mury oporowe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balustrady przy chodnikach i pochylni</w:t>
      </w:r>
    </w:p>
    <w:p>
      <w:pPr>
        <w:pStyle w:val="Akapitzlist"/>
        <w:spacing w:lineRule="auto" w:line="24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simy o uzupełnienie rysunków detali umożliwiających prawidłową wycenę.</w:t>
      </w:r>
    </w:p>
    <w:p>
      <w:pPr>
        <w:pStyle w:val="Akapitzlist"/>
        <w:spacing w:lineRule="auto" w:line="24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POWIEDŹ :Ogólne założenia patrz rysunek elewacji, przekroje i szczegół oraz rzuty architektury. Należy przyjąć elementy gotowe systemowe, rysunki warsztatowe wykona wybrany dostawca danych elementów po uzgodnieniu z biurem projektów.</w:t>
      </w:r>
    </w:p>
    <w:p>
      <w:pPr>
        <w:pStyle w:val="Akapitzlist"/>
        <w:spacing w:lineRule="auto" w:line="240"/>
        <w:ind w:left="720" w:hanging="720"/>
        <w:rPr/>
      </w:pPr>
      <w:r>
        <w:rPr>
          <w:rFonts w:cs="Times New Roman" w:ascii="Times New Roman" w:hAnsi="Times New Roman"/>
          <w:i/>
          <w:sz w:val="24"/>
          <w:szCs w:val="24"/>
        </w:rPr>
        <w:t>PYTANIE 15: Ze względu na brak w dokumentach przetargowych przedmiarów robót prosimy</w:t>
      </w:r>
    </w:p>
    <w:p>
      <w:pPr>
        <w:pStyle w:val="Akapitzlist"/>
        <w:spacing w:lineRule="auto" w:line="240"/>
        <w:ind w:left="720" w:hanging="720"/>
        <w:rPr/>
      </w:pPr>
      <w:r>
        <w:rPr>
          <w:rFonts w:cs="Times New Roman" w:ascii="Times New Roman" w:hAnsi="Times New Roman"/>
          <w:i/>
          <w:sz w:val="24"/>
          <w:szCs w:val="24"/>
        </w:rPr>
        <w:t>o przesunięcie terminu składania ofert do dnia 31.07.2009, co umożliwi prawidłową</w:t>
      </w:r>
    </w:p>
    <w:p>
      <w:pPr>
        <w:pStyle w:val="Akapitzlist"/>
        <w:spacing w:lineRule="auto" w:line="24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lkulację ceny za przedmiotowe zadanie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POWIEDŹ : Zamawiający przesunął termin składania ofert na 6 sierpnia 2009 r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PYTANIE 16: Ze względu na rozbieżności w dokumentacji projektowej (inne dane w Przedmiarze podstawowych materiałów a inne w Opisie technicznym instalacji elektrycznych punkt 2) proszę o podanie danych technicznych UPS-a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POWIEDŹ :UPS CAMCO PS10kVA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Otrzymują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-  Wykonawcy, którzy pobrali SIWZ na </w:t>
      </w:r>
      <w:r>
        <w:rPr>
          <w:rFonts w:cs="Times New Roman" w:ascii="Times New Roman" w:hAnsi="Times New Roman"/>
          <w:b/>
          <w:i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Budowa domu spokojnej starości Złota Jesień w Czechowicach-  Dziedzicach”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43:00Z</dcterms:created>
  <dc:creator>adraszczyk</dc:creator>
  <dc:description/>
  <cp:keywords/>
  <dc:language>en-US</dc:language>
  <cp:lastModifiedBy>UM Czechowice-Dziedzice</cp:lastModifiedBy>
  <cp:lastPrinted>2009-08-04T09:48:00Z</cp:lastPrinted>
  <dcterms:modified xsi:type="dcterms:W3CDTF">2009-08-04T10:05:00Z</dcterms:modified>
  <cp:revision>13</cp:revision>
  <dc:subject/>
  <dc:title/>
</cp:coreProperties>
</file>