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   </w:t>
        <w:tab/>
        <w:tab/>
        <w:tab/>
        <w:tab/>
        <w:tab/>
        <w:tab/>
        <w:t>Czechowice-Dziedzice, dnia 15.07.2009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P. 341- 23 / 09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P.KW.-00249 /0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przetargu nieograniczonego na zadanie pn: „Budowa domu spokojnej starości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Złota Jesień w Czechowicach-Dziedzicach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 art. 38 ust. 4 ustawy z dnia 29 stycznia 2004 r. Prawo zamówień publicznych ( Dz. U.  z 2007 r. Nr 223, poz. 1655 ze zm.)  Zamawiający dokonuje modyfikacji 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wprowadza  zmiany w Specyfikacji Istotnych Warunków Zamówieni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w pkt. VI Oświadczenia i dokumenty, jakie mają dostarczyć wykonawcy w celu potwierdzenia  spełnienia warunków udziału w postępowaniu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u w:val="single"/>
          <w:lang w:val="pl-PL"/>
        </w:rPr>
        <w:t xml:space="preserve">w  pkt. 1.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było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overflowPunct w:val="true"/>
        <w:spacing w:lineRule="exact" w:line="274" w:before="5" w:after="0"/>
        <w:rPr>
          <w:rFonts w:ascii="Times New Roman" w:hAnsi="Times New Roman" w:cs="Times New Roman"/>
          <w:color w:val="000000"/>
          <w:spacing w:val="-1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kumenty potwierdzające należyte wykonanie prac, o których mowa w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kt. l .7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overflowPunct w:val="true"/>
        <w:spacing w:lineRule="exact" w:line="274" w:before="5" w:after="0"/>
        <w:ind w:left="360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overflowPunct w:val="true"/>
        <w:spacing w:lineRule="exact" w:line="274" w:before="5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  <w:tab w:val="left" w:pos="4253" w:leader="none"/>
        </w:tabs>
        <w:overflowPunct w:val="true"/>
        <w:spacing w:lineRule="exact" w:line="274" w:before="5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rawidłowo jest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overflowPunct w:val="true"/>
        <w:spacing w:lineRule="exact" w:line="274" w:before="5" w:after="0"/>
        <w:rPr>
          <w:rFonts w:ascii="Times New Roman" w:hAnsi="Times New Roman" w:cs="Times New Roman"/>
          <w:color w:val="000000"/>
          <w:spacing w:val="-1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kumenty potwierdzające należyte wykonanie prac, o których mowa w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kt. l .8.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oraz w  pkt. 1.11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yło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overflowPunct w:val="true"/>
        <w:spacing w:lineRule="exact" w:line="274"/>
        <w:ind w:right="4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isemne zobowiązanie innych podmiotów do udostępnienia osób zdolnych do wykonania zamówienia, jeżeli w wykazie o którym mowa w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kt. l .9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,Wykonawc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wskazał osoby, którymi będzie dysponowa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overflowPunct w:val="true"/>
        <w:spacing w:lineRule="exact" w:line="274"/>
        <w:ind w:right="442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overflowPunct w:val="true"/>
        <w:spacing w:lineRule="exact" w:line="274"/>
        <w:ind w:right="442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4253" w:leader="none"/>
        </w:tabs>
        <w:overflowPunct w:val="true"/>
        <w:spacing w:lineRule="exact" w:line="274"/>
        <w:ind w:right="442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pl-PL"/>
        </w:rPr>
        <w:t>prawidłowo jest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overflowPunct w:val="true"/>
        <w:spacing w:lineRule="exact" w:line="274"/>
        <w:ind w:right="4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isemne zobowiązanie innych podmiotów do udostępnienia osób zdolnych do wykonania zamówienia, jeżeli w wykazie o którym mowa w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kt. l .10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,Wykonawc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  <w:t>wskazał osoby, którymi będzie dysponował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kt. XIII Opis sposobu obliczania ceny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w  pkt. 3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było</w:t>
      </w:r>
    </w:p>
    <w:p>
      <w:pPr>
        <w:pStyle w:val="Normal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rzekazane opracowanie, stanowiąc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załącznik nr 5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 należy uzupełnić, przy każdej pozycji o wartość roboty będącej iloczynem ilości przedmiarowej i ceny jednostk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awidłowo jes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rzekazane opracowanie, stanowiąc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załącznik nr 5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 należy uzupełnić przy każdej pozycji tabeli elementów rozliczeniowych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trzymują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y którzy pobrali SIWZ na w/w zada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/a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Oprac. P.Ciołkiewicz 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48:00Z</dcterms:created>
  <dc:creator>+</dc:creator>
  <dc:description/>
  <cp:keywords/>
  <dc:language>en-US</dc:language>
  <cp:lastModifiedBy>+</cp:lastModifiedBy>
  <cp:lastPrinted>2009-07-15T12:55:00Z</cp:lastPrinted>
  <dcterms:modified xsi:type="dcterms:W3CDTF">2009-07-15T11:18:00Z</dcterms:modified>
  <cp:revision>8</cp:revision>
  <dc:subject/>
  <dc:title/>
</cp:coreProperties>
</file>