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Czechowic – Dziedzic informuje, że w dniu 27.07.2009 roku został rozstrzygnięty przetarg nieograniczony na zadanie pn.:</w:t>
      </w:r>
      <w:r>
        <w:rPr>
          <w:b/>
          <w:sz w:val="28"/>
          <w:szCs w:val="28"/>
        </w:rPr>
        <w:t xml:space="preserve"> ”Termomodernizacja budynku głównego Urzędu Miejskiego w Czechowicach – Dziedzicach przy Placu Jana Pawła II 1”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a została wybrana oferta fir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Budowl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BUD Szyma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ględowska 19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– 200 Staszów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 277 741,58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 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11"/>
        <w:gridCol w:w="1753"/>
        <w:gridCol w:w="1416"/>
        <w:gridCol w:w="1412"/>
      </w:tblGrid>
      <w:tr>
        <w:trPr>
          <w:trHeight w:val="7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ofert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adres Wykonaw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terium oceny ofert /znacz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unk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ryteriu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Budowla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BUD Szymańs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ględowska 19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– 200 Stasz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wykonania zamówienia – 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pk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pk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.P.U.H. „AKCES”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Kieloch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l. Zielona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3 – 502 Czechowice - Dziedzic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wykonania zamówienia – 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1  pk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1  pk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9:00Z</dcterms:created>
  <dc:creator>UM Czechowice-Dziedzice</dc:creator>
  <dc:description/>
  <cp:keywords/>
  <dc:language>en-US</dc:language>
  <cp:lastModifiedBy>apietryka</cp:lastModifiedBy>
  <dcterms:modified xsi:type="dcterms:W3CDTF">2009-07-27T07:58:00Z</dcterms:modified>
  <cp:revision>3</cp:revision>
  <dc:subject/>
  <dc:title/>
</cp:coreProperties>
</file>