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wyniku przetargu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 xml:space="preserve">Burmistrz Czechowic-Dziedzic informuje, że w dniu 23.07.2009 roku został rozstrzygnięty  przetarg nieograniczony na zadanie  pn </w:t>
      </w:r>
      <w:r>
        <w:rPr>
          <w:b/>
        </w:rPr>
        <w:t>: „</w:t>
      </w:r>
      <w:r>
        <w:rPr>
          <w:b/>
          <w:bCs/>
          <w:spacing w:val="-4"/>
          <w:szCs w:val="25"/>
        </w:rPr>
        <w:t>Adaptacja pomieszczeń na Placu Jana Pawła II 3/3 na pomieszczenia biurowe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ako najkorzystniejsza została wybrana oferta  firm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.P.U.H. „ GRANEX” </w:t>
      </w:r>
    </w:p>
    <w:p>
      <w:pPr>
        <w:pStyle w:val="Normal"/>
        <w:rPr>
          <w:sz w:val="28"/>
        </w:rPr>
      </w:pPr>
      <w:r>
        <w:rPr>
          <w:sz w:val="28"/>
        </w:rPr>
        <w:t xml:space="preserve">inż. Leszek Letner </w:t>
      </w:r>
    </w:p>
    <w:p>
      <w:pPr>
        <w:pStyle w:val="Normal"/>
        <w:rPr>
          <w:sz w:val="28"/>
        </w:rPr>
      </w:pPr>
      <w:r>
        <w:rPr>
          <w:sz w:val="28"/>
        </w:rPr>
        <w:t>ul. Rumana 10</w:t>
      </w:r>
    </w:p>
    <w:p>
      <w:pPr>
        <w:pStyle w:val="Normal"/>
        <w:rPr>
          <w:sz w:val="28"/>
        </w:rPr>
      </w:pPr>
      <w:r>
        <w:rPr>
          <w:sz w:val="28"/>
        </w:rPr>
        <w:t>43-502 Czechowice-Dziedz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  cenę ofertową brutto:</w:t>
      </w:r>
      <w:r>
        <w:rPr>
          <w:b/>
        </w:rPr>
        <w:t xml:space="preserve">  226.928,64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color w:val="000000"/>
        </w:rPr>
        <w:t>Oferta została sporządzona prawidłowo, Wykonawca spełnia wszystkie warunki określone w Specyfikacji Istotnych Warunków Zamówienia i nie podlega wykluczeniu. Oferta uzyskała największą liczbę punktów zgodnie z kryterium oceny ofert – cena 100 %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336"/>
        <w:gridCol w:w="1829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Łączn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P.W ”KANBEX” Sp. z o.o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. Miarki 3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-600 Oświęci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5,72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,72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.P.H.U. „KAMSJAN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Jan Sporek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Polna 6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-305 Bielsko-Biał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6,62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,62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ład Usług Technicz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ZUT” B.A. Taborscy Sp. j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l. bp. Burschego 7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-100 Tych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,33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3,33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P.P.U.H. „ GRANEX”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inż. Leszek Letner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Rumana 1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- 502 Czechowice-Dziedzice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P.U.H. „AKCE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n Kielo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Zielona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502 Czechowice-Dziedzi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4,59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4,59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57:00Z</dcterms:created>
  <dc:creator>UM Czechowice-Dziedzice</dc:creator>
  <dc:description/>
  <cp:keywords/>
  <dc:language>en-US</dc:language>
  <cp:lastModifiedBy>+</cp:lastModifiedBy>
  <cp:lastPrinted>2009-07-08T11:07:00Z</cp:lastPrinted>
  <dcterms:modified xsi:type="dcterms:W3CDTF">2009-07-23T09:37:00Z</dcterms:modified>
  <cp:revision>4</cp:revision>
  <dc:subject/>
  <dc:title/>
</cp:coreProperties>
</file>