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Czechowice – Dziedzice, dnia 08.07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341 – 21 /09 </w:t>
      </w:r>
    </w:p>
    <w:p>
      <w:pPr>
        <w:pStyle w:val="Normal"/>
        <w:rPr/>
      </w:pPr>
      <w:r>
        <w:rPr/>
        <w:t>ZP.KW – 0024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g rozdziel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o udzielenia zamówienia w trybie przetargu nieograniczonego na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danie pn.: ”</w:t>
      </w:r>
      <w:r>
        <w:rPr>
          <w:b/>
        </w:rPr>
        <w:t>Adaptacja pomieszczeń na Placu Jana Pawła II 3/3 na biur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 związku z pytaniami złożonym przez Wykonawcę, w sprawie treści Specyfikacji Istotnych Warunków Zamówienia, zgodnie z art. 38 ust. 2 ustawy z dnia 29 stycznia 2004 r. Prawo zamówień publicznych (t. j. Dz. U. z 2007 r. Nr 223 poz. 1655 ze zm.), przekazuję odpowiedzi na zadane py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ar robót budowlanych poz. 6.3 o treści „analogia – wylewka styropianowo cementowa”. Cytowana pozycja KNR 2-02 1101 dotyczy wykonywania podkładów betonowych, prosimy o podanie normatywu zużycia styropianu i odpowiedniej tabeli dla wyceny jego ułoż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 poz. 6.3. należy zastosować gotową wylewkę styropianowo – cementową np. typu Pollytech lub równoważn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ar robót j/w poz. 6.4 o treści „Warstwy wyrównawcze pod posadzki z zaprawy cementowej grubości 20 mm zatartej na ostro, zbrojona przeciwskurczowo”. W cytowanej pozycji KNR 2-02 1102 01 nie podano rodzaju i normatywu zużycia materiału zastosowanego jako zbrojenie przeciwskurcz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 poz. 6.4. można zastosować siatkę z drutu Ø 3mm o oczkach 10 x 10cm. i zużycie 2,44 kg/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ar robót instalacyjnych poz. 52 o treści :Grzejniki zaworowe lewe …” Cytowana dwukrotnie poz. KNR 0-35 dotyczy j.m. 1 szt. Na 1 szt. montowanego grzejnika ustalono 1,56 r-godz. Ponieważ w przedmiarze robót zmieniono jednostkę przedmiarową na komplet a ilość przedmiaru robót określono jako 1 komplet spowoduje to zaniżenie ilości robocizny ogółem w danej pozycji gdyż wszystkich grzejników do montażu jest 9 szt. Prosimy o podanie ostatecznej miary i ilości obmiar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Ponieważ Zamawiający w przedmiarze robót nie podał podstawy wyceny ( nie powołał się na cytowany KNR 0-35…) Oferent powinien dokonać wyceny własnej pozycji 52 przy założeniu, że dotyczy ona dostawy i montażu wszystkich wymienionych w niej grzejników (komple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:</w:t>
      </w:r>
    </w:p>
    <w:p>
      <w:pPr>
        <w:pStyle w:val="Normal"/>
        <w:jc w:val="both"/>
        <w:rPr>
          <w:i/>
          <w:i/>
        </w:rPr>
      </w:pPr>
      <w:r>
        <w:rPr>
          <w:i/>
        </w:rPr>
        <w:t>Pytanie podobne do pytania nr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Pytanie nr 4 jest niezrozumiał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9:00Z</dcterms:created>
  <dc:creator>UM Czechowice-Dziedzice</dc:creator>
  <dc:description/>
  <cp:keywords/>
  <dc:language>en-US</dc:language>
  <cp:lastModifiedBy>UM Czechowice-Dziedzice</cp:lastModifiedBy>
  <dcterms:modified xsi:type="dcterms:W3CDTF">2009-07-08T13:21:00Z</dcterms:modified>
  <cp:revision>2</cp:revision>
  <dc:subject/>
  <dc:title/>
</cp:coreProperties>
</file>