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Czechowice – Dziedzice, dnia 22.06.09 r.</w:t>
      </w:r>
    </w:p>
    <w:p>
      <w:pPr>
        <w:pStyle w:val="Normal"/>
        <w:rPr/>
      </w:pPr>
      <w:r>
        <w:rPr/>
        <w:t>ZP. 341 – 11 / 09</w:t>
      </w:r>
    </w:p>
    <w:p>
      <w:pPr>
        <w:pStyle w:val="Normal"/>
        <w:rPr/>
      </w:pPr>
      <w:r>
        <w:rPr/>
        <w:t>ZP. KW –  00      /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postępowania o udzielenia zamówienia w trybie przetargu nieograniczonego na 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/>
        <w:t xml:space="preserve">   </w:t>
      </w:r>
      <w:r>
        <w:rPr/>
        <w:t xml:space="preserve">zadanie pn.: </w:t>
      </w:r>
      <w:r>
        <w:rPr>
          <w:szCs w:val="24"/>
        </w:rPr>
        <w:t>”</w:t>
      </w:r>
      <w:r>
        <w:rPr>
          <w:b/>
          <w:bCs/>
          <w:color w:val="000000"/>
          <w:szCs w:val="24"/>
        </w:rPr>
        <w:t xml:space="preserve"> Budowa windy zewnętrznej dla osób niepełnosprawnych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>w budynku głównym "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 związku z pytaniem złożonym przez Wykonawcę, w sprawie treści Specyfikacji Istotnych Warunków Zamówienia, zgodnie z art. 38 ust. 2 ustawy z dnia 29 stycznia 2004 r. Prawo zamówień publicznych (t. j. Dz. U. z 2007 r. Nr 223 poz. 1655 ze zm.), przekazuję odpowiedź na zadane py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jc w:val="both"/>
        <w:rPr/>
      </w:pPr>
      <w:r>
        <w:rPr/>
        <w:t xml:space="preserve">Zwracamy uwagę na niezgodność z Dyrektywą Maszynową 98/37/WE funkcji opisanej w SIWZ „jazda automatyczna ( bez trzymania ręcznego przycisku dyspozycji w czasie przejazdu )” na podstawie której, zamontowane urządzenie będzie podlegało odbiorowi UDT. Prosimy o wyjaśnienie tej kwest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informuje, że należy zastosować takie urządzenie dźwigowe które, zostało przebadane oraz posiada Certyfikat Badania Typu na możliwość pracy w jeździe automa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 </w:t>
      </w:r>
      <w:r>
        <w:rPr/>
        <w:t xml:space="preserve">- Wykonawcy, którzy odebrali Specyfikacje Istotnych Warunków Zamówienia na w/wym. zadanie 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>
          <w:i/>
          <w:sz w:val="20"/>
        </w:rPr>
        <w:t>Oprac.: O. 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6:00Z</dcterms:created>
  <dc:creator>UM Czechowice-Dziedzice</dc:creator>
  <dc:description/>
  <cp:keywords/>
  <dc:language>en-US</dc:language>
  <cp:lastModifiedBy>UM Czechowice-Dziedzice</cp:lastModifiedBy>
  <cp:lastPrinted>2009-06-22T11:14:00Z</cp:lastPrinted>
  <dcterms:modified xsi:type="dcterms:W3CDTF">2009-06-22T13:37:00Z</dcterms:modified>
  <cp:revision>3</cp:revision>
  <dc:subject/>
  <dc:title>Czechowice – Dziedzice, dnia 22</dc:title>
</cp:coreProperties>
</file>