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wyniku przetarg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Burmistrz Czechowic – Dziedzic informuje, że w dniu 12.05.2009 roku został rozstrzygnięty przetarg nieograniczony na zadanie pn.</w:t>
      </w:r>
      <w:r>
        <w:rPr>
          <w:b/>
        </w:rPr>
        <w:t xml:space="preserve">: ”Przebudowa ulicy Jaworowej w Ligocie ”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najkorzystniejsza została wybrana oferta fir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.P.H.U. „ASFALTOR” S.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. Paździora &amp; P. Paździor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Ul. Kaniowska 23</w:t>
      </w:r>
    </w:p>
    <w:p>
      <w:pPr>
        <w:pStyle w:val="Normal"/>
        <w:rPr>
          <w:sz w:val="28"/>
        </w:rPr>
      </w:pPr>
      <w:r>
        <w:rPr>
          <w:sz w:val="28"/>
        </w:rPr>
        <w:t>43-502 Czechowice-Dziedz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>za cenę ofertową brutto:</w:t>
      </w:r>
      <w:r>
        <w:rPr>
          <w:b/>
        </w:rPr>
        <w:t xml:space="preserve"> 122 779,14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erta została sporządzona prawidłowo, Wykonawca spełnia wszystkie warunki określone w Specyfikacji Istotnych Warunków Zamówienia i nie podlega wykluczeniu. Oferta uzyskała największą liczbę punktów zgodnie z kryterium oceny ofert – cena 100%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Łączn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KEM-Tyskie Drogi” Sp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Urbanowicka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-100 Tyc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3,18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,18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EUROVIA POLSKA S.A. 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</w:rPr>
              <w:t>Ul. Fabryczna 20 b Wrocław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Oddział Bielsko-Biała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8"/>
                <w:szCs w:val="28"/>
              </w:rPr>
              <w:t>43-392 Międzyrzecze Górne 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32"/>
              </w:rPr>
              <w:t xml:space="preserve">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,9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,90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LPINE- ŚlĄSK BUDOWA Sp. z o.o., </w:t>
            </w:r>
            <w:r>
              <w:rPr>
                <w:sz w:val="20"/>
              </w:rPr>
              <w:t>ul. Katowicka 51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1-400 Katowice</w:t>
            </w:r>
            <w:r>
              <w:rPr>
                <w:b/>
                <w:sz w:val="20"/>
              </w:rPr>
              <w:t xml:space="preserve">  - LIDER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LPINE STAVEBNI SPOLECNOST CZ S.R.O., </w:t>
            </w:r>
            <w:r>
              <w:rPr>
                <w:sz w:val="20"/>
              </w:rPr>
              <w:t>Jiraskova 613/13, 757 43 Valasske Mezirici, Republika Czesk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0,24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,24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UM BUDOWY DRÓG ŚLĄSK ANNA SMOROŃ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okotek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41-700 Ruda Ślą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7,74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,74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iębiorstwo Robót Drogowych Pszczyna Sp.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orowikow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43-215 Jank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,12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8,12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.P.H.U. „ASFALTOR” S.C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. Paździora &amp; P. Paździo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aniowska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43-502 Czechowice-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 „KAMRAT” </w:t>
            </w:r>
          </w:p>
          <w:p>
            <w:pPr>
              <w:pStyle w:val="Normal"/>
              <w:rPr/>
            </w:pPr>
            <w:r>
              <w:rPr/>
              <w:t>Ul. Wodzisławska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3-245 Studzio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7,11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,11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44:00Z</dcterms:created>
  <dc:creator>UM Czechowice-Dziedzice</dc:creator>
  <dc:description/>
  <cp:keywords/>
  <dc:language>en-US</dc:language>
  <cp:lastModifiedBy>+</cp:lastModifiedBy>
  <cp:lastPrinted>2009-05-11T15:00:00Z</cp:lastPrinted>
  <dcterms:modified xsi:type="dcterms:W3CDTF">2009-05-12T07:44:00Z</dcterms:modified>
  <cp:revision>2</cp:revision>
  <dc:subject/>
  <dc:title/>
</cp:coreProperties>
</file>