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>Ogłoszenie o wyniku przetarg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Burmistrz Czechowic – Dziedzic informuje, że w dniu 22.04.2009 roku został rozstrzygnięty przetarg nieograniczony na zadanie pn.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”Utrzymanie czystości wraz z zimowym utrzymaniem chodników na terenie miasta Czechowice – Dziedzice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ako najkorzystniejsza została wybrana oferta firmy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kład Usługowo - Handlowo - Produkcyjny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KOM - GAZ” Sp. z o.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ul. Legionów 8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43 - 502 Czechowice-Dziedzi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cenę ofertową brutto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488.095,00 z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Uzasadnienie wyboru Wykon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Oferta została sporządzona prawidłowo, Wykonawca spełnia wszystkie warunki określone w Specyfikacji Istotnych Warunków Zamówienia i nie podlega wykluczeniu.  </w:t>
      </w:r>
    </w:p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27:00Z</dcterms:created>
  <dc:creator>UM Czechowice-Dziedzice</dc:creator>
  <dc:description/>
  <cp:keywords/>
  <dc:language>en-US</dc:language>
  <cp:lastModifiedBy>UM Czechowice-Dziedzice</cp:lastModifiedBy>
  <dcterms:modified xsi:type="dcterms:W3CDTF">2009-04-22T13:28:00Z</dcterms:modified>
  <cp:revision>1</cp:revision>
  <dc:subject/>
  <dc:title>Ogłoszenie o wyniku przetargu</dc:title>
</cp:coreProperties>
</file>