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ZAWIADOMIENI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O WYBORZE NAJKORZYSTNIEJSZEJ OFERT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 wyniku przeprowadzonego postępowania ogłoszonego w trybie przetargu nieograniczonego na „Systematyczną dostawę książek z zakresu literatury dziecięco-młodzieżowej, beletrystyki, literatury popularno-naukowej – wznowień i nowości wydawniczych w 2009 roku do siedziby Miejskiej Biblioteki Publicznej w Czechowicach-Dziedzicach”, informuję, iż w ustalonym terminie do 2 lutego 2009 roku do godz. 9:00 wpłynęły 3 ofert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ferta Nr 1 – Hurtowy Dom Książki „Zachęta” z Katowic – 32% rabat–100 pkt</w:t>
      </w:r>
    </w:p>
    <w:p>
      <w:pPr>
        <w:pStyle w:val="Normal"/>
        <w:rPr/>
      </w:pPr>
      <w:r>
        <w:rPr>
          <w:rFonts w:cs="Comic Sans MS" w:ascii="Comic Sans MS" w:hAnsi="Comic Sans MS"/>
        </w:rPr>
        <w:t>Oferta Nr 2 – Firma Handlowo-Usługowa Jacek Polniak z Mysłowic–30,1% rabat - 94 pkt</w:t>
      </w:r>
    </w:p>
    <w:p>
      <w:pPr>
        <w:pStyle w:val="Normal"/>
        <w:rPr/>
      </w:pPr>
      <w:r>
        <w:rPr>
          <w:rFonts w:cs="Comic Sans MS" w:ascii="Comic Sans MS" w:hAnsi="Comic Sans MS"/>
        </w:rPr>
        <w:t>Oferta Nr 3 – Książnica Polska z Olsztyna – 32% rabat - 100 pk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e względu, iż dwie Firmy uzyskały taką samą ilość punktów wezwano do złożenia ofert dodatkowych. W ustalonym terminie do 11 lutego do godz. 10:00 wpłynęł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oferty dodatkow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ferta Firmy Zachęta – 32, 1% rabat - 98 pkt</w:t>
      </w:r>
    </w:p>
    <w:p>
      <w:pPr>
        <w:pStyle w:val="Normal"/>
        <w:rPr/>
      </w:pPr>
      <w:r>
        <w:rPr>
          <w:rFonts w:cs="Comic Sans MS" w:ascii="Comic Sans MS" w:hAnsi="Comic Sans MS"/>
        </w:rPr>
        <w:t>Oferta Firmy Książnica Polska – 32,6% rabat - 100 pk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ybór oferty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korzystniejszą ofertę dla Biblioteki, spełniającą wszystkie wymagania wymienione w specyfikacji istotnych warunków zamówienia przedstawiła Firma „Książnica Polska” z Olsztyna, uzyskując najwyższą ocenę wg kryterium „rabat od ceny detalicznej” : 100 pk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31:00Z</dcterms:created>
  <dc:creator>Biblioteka</dc:creator>
  <dc:description/>
  <cp:keywords/>
  <dc:language>en-US</dc:language>
  <cp:lastModifiedBy>Gabriela Partyka</cp:lastModifiedBy>
  <cp:lastPrinted>2009-02-11T11:48:00Z</cp:lastPrinted>
  <dcterms:modified xsi:type="dcterms:W3CDTF">2009-02-12T06:31:00Z</dcterms:modified>
  <cp:revision>2</cp:revision>
  <dc:subject/>
  <dc:title>ZAWIADOMIENIE </dc:title>
</cp:coreProperties>
</file>