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Letter Gothic;Courier New" w:ascii="Letter Gothic;Courier New" w:hAnsi="Letter Gothic;Courier New"/>
          <w:sz w:val="22"/>
          <w:szCs w:val="22"/>
        </w:rPr>
        <w:t>MBP-381/4/2009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…..fax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YKAZ DOSTAW ZREALIZOWANYCH/REALIZOWANYC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 OKRESIE OSTATNICH 3 LAT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  <w:t>Składając ofertę w postępowaniu o udzielenie zamówienia publicznego, prowadzonym w trybie przetargu nieograniczonego na „Systematyczną dostawę książek z zakresu literatury dziecięco-młodzieżowej, beletrystyki, literatury popularno-naukowej – wznowień i nowości wydawniczych w 2009 r. do siedziby Miejskiej Biblioteki Publicznej w Czechowicach-Dziedzicach”, oświadczamy, że reprezentowana przez nas firma wykonała/wykonuje w ciągu ostatnich 3 lat, przed dniem wszczęcia postępowania o udzielenie zamówienia (jeśli okres prowadzenia działalności jest krótszy – w tym okresie) – następujące dostawy odpowiadające swoim rodzajem i wartością (min. 80 tys. zł brutto każda) przedmiotowi zamówie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y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w formie załączników do niniejszego wykazu należy dołączyć, wystawione przez odbiorcę, potwierdzenie należytego wykonania/wykonywania dosta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dpis (podpi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dnia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etter Gothic">
    <w:altName w:val="Courier New"/>
    <w:charset w:val="00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1:00Z</dcterms:created>
  <dc:creator>Biblioteka</dc:creator>
  <dc:description/>
  <cp:keywords/>
  <dc:language>en-US</dc:language>
  <cp:lastModifiedBy>Gabriela Partyka</cp:lastModifiedBy>
  <cp:lastPrinted>2009-01-12T14:48:00Z</cp:lastPrinted>
  <dcterms:modified xsi:type="dcterms:W3CDTF">2009-01-22T08:31:00Z</dcterms:modified>
  <cp:revision>2</cp:revision>
  <dc:subject/>
  <dc:title>MBP-381/4/2009</dc:title>
</cp:coreProperties>
</file>