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etter Gothic;Courier New" w:ascii="Letter Gothic;Courier New" w:hAnsi="Letter Gothic;Courier New"/>
          <w:sz w:val="22"/>
          <w:szCs w:val="22"/>
        </w:rPr>
        <w:t>MBP-381/4/2009</w:t>
      </w: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PROJEKT UMOW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  <w:t>Zawarta w dniu___________________________ w Czechowicach-Dziedzicach pomiędz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ką Biblioteką Publiczną w Czechowicach-Dziedzicach, ul. Niepodległości 32/34,</w:t>
      </w:r>
    </w:p>
    <w:p>
      <w:pPr>
        <w:pStyle w:val="Normal"/>
        <w:rPr/>
      </w:pPr>
      <w:r>
        <w:rPr/>
        <w:t xml:space="preserve">reprezentowaną przez Dyrektora Miejskiej Biblioteki Publicznej </w:t>
      </w:r>
    </w:p>
    <w:p>
      <w:pPr>
        <w:pStyle w:val="Normal"/>
        <w:rPr/>
      </w:pPr>
      <w:r>
        <w:rPr/>
        <w:t>mgr Ewę Kmiecik-Wronowicz,</w:t>
      </w:r>
    </w:p>
    <w:p>
      <w:pPr>
        <w:pStyle w:val="Normal"/>
        <w:rPr/>
      </w:pPr>
      <w:r>
        <w:rPr/>
        <w:t>zwaną w treści umowy „Zamawiającym” a,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zwaną w treści umowy „Wykonawcą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§ 1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Umowa zostaje zawarta w ramach realizacji zamówienia publicznego udzielonego w trybie przetargu nieograniczonego na podstawie art. 39 ustawy z dnia 29 stycznia 2004 r. – Prawo zamówień publicznych (Dz.U. 2007 r. Nr 223 poz. 1655 z późń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wca zobowiązuje się dostarczyć Zamawiającemu książki (nowości z zakresu beletrystyki, naukowe i popularno-naukowe, literaturę dziecięco-młodzieżową) sukcesywnie od dnia zawarcia umowy do 31.12.2009 r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stawy książek realizowane będą na podstawie szczegółowych zamówień (określających tytuły i ilości) kierowanych do Wykonawcy przez Zamawiającego na podstawie otrzymywanego pełnego wzornika nowości wydawnictw. Wykonawca zobowiązuje się dostarczać taki aktualny wzornik Zamawiającemu nie rzadziej niż dwa razy w miesiącu od momentu podpisania umowy. Przez dostarczenie wzornika rozumie się, iż Wykonawca przywozi książki do wglądu w budynku Miejskiej Biblioteki Publicznej w Czechowicach-Dziedzicach. Zamawiający nie dopuszcza dostarczania wzornika wyłącznie drogą elektronicz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ony dopuszczają także możliwość składania zamówień przez Zamawiającego bezpośrednio we wzorcowni Wykon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alizacja dostawy objętej zamówieniem Zamawiającego następuje przez Wykonawcę w terminie 7 dni od otrzymania zamówienia, przy czym Wykonawca gwarantuje pełną realizację zamówienia (odnośnie tytułów i ilości) o ile Zamawiający złoży to zamówieniu Wykonawcy najpóźniej 10 dni od otrzymania wzornika. Termin ten dotyczy również realizacji zamówień pozycji wybranych przez Zamawiającego we wzorcowni Wykon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mawiający ma prawo odstąpić od złożonego zamówienia w przypadku, gdy  opóźnienie ze strony Wykonawcy w dostarczeniu książek przekroczy 21 dni od daty złożenia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ony ustalają, że Wykonawca realizować będzie także dostawy nowości książkowych zamówionych przez Zamawiającego spoza wzorn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stawy zamówionych książek (również wzornika) następować będą do siedziby Zamawiającego transportem Wykonawcy w godzinach od 8:00 do 14:00 do Działu Gromadzenia i Opracowania Zbior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szt transportu książek do Zamawiającego obciąża w całości Wykonawc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dostarczone Zamawiającemu książki Wykonawca stosować będzie upust od ceny detalicznej (w przypadku nie podania przez wydawcę ceny detalicznej na książce należy przyjąć sugerowaną cenę detaliczną wydawcy) wynoszący____________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książek zakupionych na podstawie niniejszej umowy nie przekroczy kwoty</w:t>
      </w:r>
    </w:p>
    <w:p>
      <w:pPr>
        <w:pStyle w:val="Normal"/>
        <w:rPr/>
      </w:pPr>
      <w:r>
        <w:rPr/>
        <w:t>______________________________________________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zapłaci Wykonawcy należność za każdorazową zrealizowaną dostawę książek w terminie 21 dni od otrzymania faktury, a w przypadku przekroczenia ustalonego terminu zobowiązany będzie do zapłaty ustawowych odsetek zwłoki. Zapłata należności następować będzie przelewem na kont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zgłoszenia reklamacji przez Zamawiającego, Wykonawca zobowiązany jest w terminie 7 dni od jej otrzymania uzupełnić braki jakościowe, tytułowe i ilościowe dostarczonych uprzednio książ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zie niewykonania lub nienależytego wykonania umowy Wykonawca zapłaci Zamawiającemu kary umowne :</w:t>
      </w:r>
    </w:p>
    <w:p>
      <w:pPr>
        <w:pStyle w:val="Normal"/>
        <w:numPr>
          <w:ilvl w:val="0"/>
          <w:numId w:val="1"/>
        </w:numPr>
        <w:rPr/>
      </w:pPr>
      <w:r>
        <w:rPr/>
        <w:t>w kwocie 10 % wartości złożonego zamówienia w przypadku niedostarczenia książek w terminie przewidzianym w §</w:t>
      </w:r>
      <w:r>
        <w:rPr>
          <w:b/>
        </w:rPr>
        <w:t xml:space="preserve"> </w:t>
      </w:r>
      <w:r>
        <w:rPr/>
        <w:t>2 pkt 4</w:t>
      </w:r>
    </w:p>
    <w:p>
      <w:pPr>
        <w:pStyle w:val="Normal"/>
        <w:numPr>
          <w:ilvl w:val="0"/>
          <w:numId w:val="1"/>
        </w:numPr>
        <w:rPr/>
      </w:pPr>
      <w:r>
        <w:rPr/>
        <w:t>20% wartości niezrealizowanych dostaw w przypadku niezrealizowania dostawy, przez którą rozumie się sytuację przewidziana w § 2 pkt 5</w:t>
      </w:r>
    </w:p>
    <w:p>
      <w:pPr>
        <w:pStyle w:val="Normal"/>
        <w:numPr>
          <w:ilvl w:val="0"/>
          <w:numId w:val="1"/>
        </w:numPr>
        <w:rPr/>
      </w:pPr>
      <w:r>
        <w:rPr/>
        <w:t>10% wartości dostarczonych książek z wadami (a nie wymienionych na wolne od wad) niezależnie od zwrotu uiszczonej za nie kwoty</w:t>
      </w:r>
    </w:p>
    <w:p>
      <w:pPr>
        <w:pStyle w:val="Normal"/>
        <w:numPr>
          <w:ilvl w:val="0"/>
          <w:numId w:val="1"/>
        </w:numPr>
        <w:rPr/>
      </w:pPr>
      <w:r>
        <w:rPr/>
        <w:t>10% wartości określonej w § 3 w przypadku gdy Zamawiający odstąpi od umowy z powodu okoliczności, za które odpowiad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 okolicznościach. Okolicznościach takim wypadku Wykonawca może żądać jedynie wynagrodzenia należnego mu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ażdej ze stron przysługiwać będzie prawo odstąpić od umowy w przypadku niewywiązywania się przez drugą stronę z obowiązków tą umową określo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szczególności przez niewywiązywanie się Wykonawcy z umowy rozumiane będzie dostarczanie Zamawiającemu niekompletnego wzornika, o którym mowa w §</w:t>
      </w:r>
      <w:r>
        <w:rPr>
          <w:b/>
        </w:rPr>
        <w:t xml:space="preserve"> </w:t>
      </w:r>
      <w:r>
        <w:rPr/>
        <w:t>2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dostarczy Zamawiającemu darowizny w formie rzeczowej – książki wybrane przez pracowników Działu Gromadzenia i Opracowania Miejskiej Biblioteki Publicznej w  Czechowicach-Dziedzicach stanowiące__________% wartości zakupionych książ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y dopuszczają zmiany postanowień umowy zgodnie z wymaganiami art. 144 ustawy Prawo zamówień publicznych w przypadku wystąpienia okoliczności, których nie można było przewidzieć w chwili zawarcia niniejsz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wentualne wątpliwości wynikłe na tle realizacji postanowień umowy należy rozstrzygać zgodnie z dokumentacją postępowania o udzielenie zamówienia publicznego oraz ofertą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sprawach nieuregulowanych niniejszą umową mają zastosowanie Przepisy Kodeksu cywilnego i ustawy z dnia 29 stycznia 2004 r. – Prawo zamówień publicznych (j.t. Dz. U. z 2007 r. Nr 223 poz. 1655 z póżń.  zm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wentualne spory wynikłe w toku realizacji postanowień umowy strony poddają pod rozstrzygnięcie sądu właściwego miejscowo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obowiązuje od dnia jej zawarcia do dnia 31.12.2009 roku, z możliwością jej rozwiązania przez każdą ze stron z miesięcznym okresem wypow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gralną część umowy stanowi oferta złożona przez Wykonawcę w toku postępowania o udzielenie zamówienia publiczneg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zawarto w 2 jednobrzmiących egzemplarzach, po 1 egzemplarzu dla każdej strony.</w:t>
        <w:tab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etter Gothic">
    <w:altName w:val="Courier New"/>
    <w:charset w:val="00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44:00Z</dcterms:created>
  <dc:creator>Biblioteka</dc:creator>
  <dc:description/>
  <cp:keywords/>
  <dc:language>en-US</dc:language>
  <cp:lastModifiedBy>Gabriela Partyka</cp:lastModifiedBy>
  <cp:lastPrinted>2009-01-21T11:57:00Z</cp:lastPrinted>
  <dcterms:modified xsi:type="dcterms:W3CDTF">2009-01-22T11:44:00Z</dcterms:modified>
  <cp:revision>2</cp:revision>
  <dc:subject/>
  <dc:title>MBP-381/4/2009</dc:title>
</cp:coreProperties>
</file>