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Burmistrz Czechowic – Dziedzic informuje, że w dniu 15.09.2008 roku został rozstrzygnięty przetarg nieograniczony na zadanie pn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„Naprawa dróg tłuczniowych, gruntowych, frezowych, z kostek lub płyt betonowych – wyrównanie istniejącej nawierzchni destruktem asfaltowym; Wykonanie podbudowy tłuczniowej lub frezowej w drogach gruntowych – wykonanie nawierzchni z destruktu asfaltowego” </w:t>
      </w:r>
      <w:r>
        <w:rPr>
          <w:bCs/>
          <w:sz w:val="28"/>
          <w:szCs w:val="28"/>
        </w:rPr>
        <w:t>dla zadania Nr 1 i zadania Nr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e dla poszczególnych zadań  zostały wybrane oferty następujących fi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DANIE NR 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aprawa dróg tłuczniowych, gruntowych, frezowych, z kostek lub płyt betonowych – wyrównanie istniejącej nawierzchni destruktem asfaltowy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Z.P.H.U. „BETONIT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lepa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502 Czechowice – 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44 237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ZADANIE NR 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nie podbudowy tłuczniowej lub frezowej w drogach gruntowych – wykonanie nawierzchni z destruktu asfaltowego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Z.P.H.U. „BETONIT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lepa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502 Czechowice – 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54 315,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2:00Z</dcterms:created>
  <dc:creator>UM Czechowice-Dziedzice</dc:creator>
  <dc:description/>
  <cp:keywords/>
  <dc:language>en-US</dc:language>
  <cp:lastModifiedBy>UM Czechowice-Dziedzice</cp:lastModifiedBy>
  <cp:lastPrinted>2008-06-09T12:11:00Z</cp:lastPrinted>
  <dcterms:modified xsi:type="dcterms:W3CDTF">2008-09-15T11:41:00Z</dcterms:modified>
  <cp:revision>46</cp:revision>
  <dc:subject/>
  <dc:title>Numer oferty</dc:title>
</cp:coreProperties>
</file>