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sz w:val="40"/>
          <w:szCs w:val="40"/>
          <w:lang w:val="pl-PL"/>
        </w:rPr>
        <w:t>Ogłoszenie o wyniku przetargu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sz w:val="40"/>
          <w:szCs w:val="40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Burmistrz Czechowic – Dziedzic informuje, że w dniu 13.08.2008 roku został rozstrzygnięty przetarg nieograniczony na zadanie pn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  „Przebudowa ul. Kukułczej w Czechowicach – Dziedzicach  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Jako najkorzystniejsza została wybrana oferta firm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.P.H.U. „ASFALTOR” S. 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ul. Kaniowska 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43 – 502 Czechowice - Dziedzic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za cenę ofertową brutto: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86 066,07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z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Uzasadnienie wyboru Wykonaw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Oferta została sporządzona prawidłowo, Wykonawca spełnia wszystkie warunki określone w Specyfikacji Istotnych Warunków Zamówienia i nie podlega wykluczeniu. Oferta uzyskała największą liczbę punktów zgodnie z kryterium </w:t>
      </w:r>
      <w:r>
        <w:rPr>
          <w:rFonts w:cs="Times New Roman" w:ascii="Times New Roman" w:hAnsi="Times New Roman"/>
          <w:sz w:val="28"/>
          <w:szCs w:val="28"/>
          <w:lang w:val="pl-PL"/>
        </w:rPr>
        <w:t>oceny ofert – cena 100 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Streszczenie oceny i porównania złożonych ofe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2160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ume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 punkt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Łą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UROVIA POLSKA S.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3-609 Wrocław,  ul. Fabryczna 20 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ddział Bielsko – Biał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43-392 Międzyrzecze Górne 8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ena wykonania zamówienia –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6,47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6,47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Przedsiębiorstwo Wielobranżowe  „RADEX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p. z o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l. Cegielniana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43 – 300 Bielsko – Biał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ena wykonania zamówienia –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78,42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78,42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.P.H.U. „ASFALTOR” S.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l. Kaniowska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3 – 502 Czechowice – Dziedz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ena wykonania zamówienia –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00,0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00,00 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26:00Z</dcterms:created>
  <dc:creator>adraszczyk</dc:creator>
  <dc:description/>
  <cp:keywords/>
  <dc:language>en-US</dc:language>
  <cp:lastModifiedBy>adraszczyk</cp:lastModifiedBy>
  <dcterms:modified xsi:type="dcterms:W3CDTF">2008-08-13T12:22:00Z</dcterms:modified>
  <cp:revision>5</cp:revision>
  <dc:subject/>
  <dc:title/>
</cp:coreProperties>
</file>