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MS Sans Serif;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pl-PL"/>
        </w:rPr>
        <w:t>OGŁOS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etargu nieograniczonego pn:” Przebudowa Miejskiego Domu Kultur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Czechowicach-Dziedzicach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Uprzejmie informuję, iż na podstawie art. 38 ust 6 ustawy prawo Zamówień Publicznych / t.j. z 2007 r. Dz. U. 223 poz. 1655 / zostaje przedłużony termin składania i otwarcia ofer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y należy składać w siedzibie Zamawiającego na biurze podawczym (parte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składania ofert upływa w dniu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8.08.2008 r. o godz. 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ferty zostaną otwarte w dni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8.08.2008 r. o 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pl-PL"/>
        </w:rPr>
        <w:t>w siedzibie Zamawiającego w pokoju nr 003- przyziem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konawca winien wnieść wadium w wysokości 40. 000,00 zł. najpóźniej do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08.08.2008 r. </w:t>
      </w:r>
      <w:r>
        <w:rPr>
          <w:rFonts w:cs="Times New Roman" w:ascii="Times New Roman" w:hAnsi="Times New Roman"/>
          <w:sz w:val="24"/>
          <w:szCs w:val="24"/>
          <w:lang w:val="pl-PL"/>
        </w:rPr>
        <w:t>do godziny 9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 kasie Urzędu lub na konto Zamawiającego: Bank PKO BP Oddział Bielsko – Biała nr konta 94 10201390 0000 66020025057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adium może być wnoszone w pieniądzu, poręczeniach bankowych lub poręczeniach spółdzielczej kasy oszczędnościowo – kredytowej z tym, że poręczenie kasy jest zawsze poręczeniem pieniężnym gwarancjach bankowych, gwarancjach ubezpieczeniowych, poręczeniach udzielanych przez podmioty, o których mowa w art. 6 b ust. 5 pkt 2 ustawy z dnia 9 listopada 2000 r. o utworzeniu Polskiej Agencji Rozwoju Przedsiębiorczości (Dz. U. Nr 109, poz.1158 z 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wadium jest wnoszone w pieniądzu, należy je wpłacić przelewem na wyżej wskazany rachunek bank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wadium jest wnoszone w formie innej niż pieniądz, oryginały dokumentów, o których mowa wyżej należy złożyć w kasie Urzędu w pok. 110 (parter), natomiast do oferty należy załączyć ich kserokopię. Dokumenty te muszą być ważne do dnia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6.09.2008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pl-PL"/>
        </w:rPr>
        <w:t>Zamawiający dokonuje zwrotu wadium zgodnie z warunkami określonymi w art. 46 ust. 1 i 2 ustawy – Prawo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rFonts w:eastAsia="MS Sans Serif;Arial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09:00Z</dcterms:created>
  <dc:creator>UM Czechowice-Dziedzice</dc:creator>
  <dc:description/>
  <cp:keywords/>
  <dc:language>en-US</dc:language>
  <cp:lastModifiedBy>UM Czechowice-Dziedzice</cp:lastModifiedBy>
  <cp:lastPrinted>2008-08-05T14:40:00Z</cp:lastPrinted>
  <dcterms:modified xsi:type="dcterms:W3CDTF">2008-08-06T12:13:00Z</dcterms:modified>
  <cp:revision>3</cp:revision>
  <dc:subject/>
  <dc:title/>
</cp:coreProperties>
</file>