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Czechowice – Dziedzice, dnia 5 sierpni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P. 341 - 21 / 414 / 200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ot.: </w:t>
      </w:r>
      <w:r>
        <w:rPr>
          <w:b/>
          <w:sz w:val="24"/>
          <w:szCs w:val="24"/>
          <w:u w:val="single"/>
        </w:rPr>
        <w:t xml:space="preserve">przetargu nieograniczonego na zadanie pod nazwą „Przebudowa Miejskiego Domu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Kultury w Czechowicach– Dziedzicach”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 Zamawiającego wpłynęły następujące pytania: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>
          <w:b/>
          <w:bCs/>
          <w:i/>
          <w:sz w:val="24"/>
          <w:szCs w:val="24"/>
        </w:rPr>
        <w:t>Pytanie 1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W której pozycji znajduje się wykonanie powłoki izolacyjnej typu Izoplast Dysperbent na projektowanych tarczach żelbetonowych ( pkt. 3.2 opis techniczny)?W razie braku prosimy o uzupełnienie wraz z podaniem podstawy wyceny oraz ilości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2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istniejące mury fundamentowe pod budynkiem kina też będą podlegały osuszeniu przed nałożeniem powłoki z izolacji wodoszczelnej? W razie konieczności wykonania prosimy o uzupełnienie wraz z podaniem podstawy wyceny oraz ilości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ym etapie nie podlega wycenie. Do decyzji nadzoru inwestorskiego realizacji robót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Pytanie 3</w:t>
      </w:r>
    </w:p>
    <w:p>
      <w:pPr>
        <w:pStyle w:val="Normal"/>
        <w:widowControl w:val="false"/>
        <w:tabs>
          <w:tab w:val="clear" w:pos="708"/>
          <w:tab w:val="center" w:pos="4641" w:leader="none"/>
        </w:tabs>
        <w:autoSpaceDE w:val="false"/>
        <w:spacing w:lineRule="exact" w:line="27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której pozycji znajduje się wykonanie membrany kubełkowej na istniejących murach fundamentowych w części kinowej ( pkt.3.2 opisu technicznego)? W razie braku prosimy o uzupełnienie wraz z podaniem podstawy wyceny oraz ilości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4</w:t>
      </w:r>
    </w:p>
    <w:p>
      <w:pPr>
        <w:pStyle w:val="Normal"/>
        <w:widowControl w:val="false"/>
        <w:tabs>
          <w:tab w:val="clear" w:pos="708"/>
          <w:tab w:val="center" w:pos="4641" w:leader="none"/>
        </w:tabs>
        <w:autoSpaceDE w:val="false"/>
        <w:spacing w:lineRule="exact" w:line="27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Poz. 52 – uwzględniono jedynie poszerzenie fundamentów od strony wejściowej, brak natomiast ilości od strony północnej ( 34,47 mb), prosimy o uzupełnienie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5</w:t>
      </w:r>
    </w:p>
    <w:p>
      <w:pPr>
        <w:pStyle w:val="Normal"/>
        <w:widowControl w:val="false"/>
        <w:autoSpaceDE w:val="false"/>
        <w:spacing w:lineRule="exact" w:line="278"/>
        <w:ind w:left="284" w:hanging="284"/>
        <w:jc w:val="both"/>
        <w:rPr/>
      </w:pPr>
      <w:r>
        <w:rPr>
          <w:i/>
          <w:sz w:val="24"/>
          <w:szCs w:val="24"/>
        </w:rPr>
        <w:t>Prosimy o podanie odcienia koloru MV08 tynku Marmorino z uwagi na znaczną rozbieżność w</w:t>
      </w:r>
    </w:p>
    <w:p>
      <w:pPr>
        <w:pStyle w:val="Normal"/>
        <w:widowControl w:val="false"/>
        <w:autoSpaceDE w:val="false"/>
        <w:spacing w:lineRule="exact" w:line="278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ie pomiędzy poszczególnymi odcieniami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winni wycenić kolor</w:t>
      </w:r>
      <w:r>
        <w:rPr>
          <w:b/>
          <w:color w:val="000000"/>
          <w:sz w:val="24"/>
          <w:szCs w:val="24"/>
        </w:rPr>
        <w:t xml:space="preserve"> B tj. wg receptury: MV 18 kg + 2 × 250 gr. MV 09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6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spacing w:lineRule="exact" w:line="268"/>
        <w:ind w:left="284" w:hanging="284"/>
        <w:jc w:val="both"/>
        <w:rPr/>
      </w:pPr>
      <w:r>
        <w:rPr>
          <w:i/>
          <w:sz w:val="24"/>
          <w:szCs w:val="24"/>
        </w:rPr>
        <w:t>Pkt. 3.11.5 – prosimy o podanie typu tapety do wykończenia sufitu podwieszonego w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spacing w:lineRule="exact" w:line="268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mieszczeniach foyer i kasach biletowych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łoczona, wodoodporna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7</w:t>
      </w:r>
    </w:p>
    <w:p>
      <w:pPr>
        <w:pStyle w:val="Normal"/>
        <w:widowControl w:val="false"/>
        <w:autoSpaceDE w:val="false"/>
        <w:spacing w:lineRule="exact" w:line="278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z. 123 przedmiaru na roboty budowlane budynku kina – brak zabezpieczenia środkiem </w:t>
      </w:r>
    </w:p>
    <w:p>
      <w:pPr>
        <w:pStyle w:val="Normal"/>
        <w:widowControl w:val="false"/>
        <w:autoSpaceDE w:val="false"/>
        <w:spacing w:lineRule="exact" w:line="278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ydrofobizującym . Prosimy o uzupełnienie.</w:t>
      </w:r>
    </w:p>
    <w:p>
      <w:pPr>
        <w:pStyle w:val="Tekstpodstawowy2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8</w:t>
      </w:r>
    </w:p>
    <w:p>
      <w:pPr>
        <w:pStyle w:val="Normal"/>
        <w:widowControl w:val="false"/>
        <w:autoSpaceDE w:val="false"/>
        <w:spacing w:lineRule="exact" w:line="278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kt. 3.4.2 opisu technicznego – w której pozycji znajduje się wykonanie docieplenia styropianem </w:t>
      </w:r>
    </w:p>
    <w:p>
      <w:pPr>
        <w:pStyle w:val="Normal"/>
        <w:widowControl w:val="false"/>
        <w:autoSpaceDE w:val="false"/>
        <w:spacing w:lineRule="exact" w:line="278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r.12 cm? W razie braku prosimy o uzupełnienie wraz z podaniem ilości i podstaw wyceny. W poz. </w:t>
      </w:r>
    </w:p>
    <w:p>
      <w:pPr>
        <w:pStyle w:val="Normal"/>
        <w:widowControl w:val="false"/>
        <w:autoSpaceDE w:val="false"/>
        <w:spacing w:lineRule="exact" w:line="278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2 i 133 jest jedynie nałożenie masy tynkarskiej.</w:t>
      </w:r>
    </w:p>
    <w:p>
      <w:pPr>
        <w:pStyle w:val="Tekstpodstawowy2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Pytanie </w:t>
      </w:r>
      <w:r>
        <w:rPr>
          <w:b/>
          <w:i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Poz. 133 – brak malowania farbą typu Novalit F. Prosimy o skorygowanie .</w:t>
      </w:r>
    </w:p>
    <w:p>
      <w:pPr>
        <w:pStyle w:val="Tekstpodstawowy2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10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Pkt. 3.4.4 opisu technicznego – w której pozycji znajduje się wykonanie docieplenia styropianem gr.4 cm ścian pomiędzy elementami kamiennymi ? W razie braku prosimy o uzupełnienie wraz z podaniem ilości i podstaw wyceny.</w:t>
      </w:r>
    </w:p>
    <w:p>
      <w:pPr>
        <w:pStyle w:val="Tekstpodstawowy2"/>
        <w:rPr>
          <w:szCs w:val="24"/>
        </w:rPr>
      </w:pPr>
      <w:r>
        <w:rPr>
          <w:spacing w:val="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11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z. 79 – według opisu technicznego ściany szkieletowe mają być docieplone styropianem 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r. 4 cm  pokryte tynkiem oraz farbą typu Novalit F. Brak nakładów na malowanie, prosimy o uzupełnienie. 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 na pytania 1, 3 – 4 , 7 - 11</w:t>
      </w:r>
    </w:p>
    <w:p>
      <w:pPr>
        <w:pStyle w:val="Tekstpodstawowy2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 xml:space="preserve">Zgodnie z Działem XIII Specyfikacji Istotnych Warunków Zamówienia podstawą do obliczenia ceny na roboty budowlane jest przedmiar opracowany przez Wykonawcę w oparciu o projekt budowlany. Przedmiar robót przekazany przez Zamawiającego nie stanowi podstawy wyceny robót jest jedynie materiałem pomocniczym - informacyjnym.  </w:t>
      </w:r>
    </w:p>
    <w:p>
      <w:pPr>
        <w:pStyle w:val="Tekstpodstawowy2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rPr/>
      </w:pPr>
      <w:r>
        <w:rPr>
          <w:sz w:val="24"/>
          <w:szCs w:val="24"/>
        </w:rPr>
        <w:t xml:space="preserve">- Wykonawcy, którzy odebrali SIWZ na </w:t>
      </w:r>
      <w:r>
        <w:rPr>
          <w:b/>
          <w:sz w:val="24"/>
          <w:szCs w:val="24"/>
        </w:rPr>
        <w:t xml:space="preserve">„Przebudowę Miejskiego Domu Kultury </w:t>
        <w:br/>
        <w:t>w Czechowicach– Dziedzicach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1.5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20"/>
      <w:jc w:val="both"/>
      <w:outlineLvl w:val="5"/>
    </w:pPr>
    <w:rPr>
      <w:spacing w:val="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680"/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0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32:00Z</dcterms:created>
  <dc:creator>UM - K.Ś.</dc:creator>
  <dc:description/>
  <cp:keywords/>
  <dc:language>en-US</dc:language>
  <cp:lastModifiedBy>UM Czechowice-Dziedzice</cp:lastModifiedBy>
  <cp:lastPrinted>2008-08-05T15:37:00Z</cp:lastPrinted>
  <dcterms:modified xsi:type="dcterms:W3CDTF">2008-08-06T07:05:00Z</dcterms:modified>
  <cp:revision>7</cp:revision>
  <dc:subject/>
  <dc:title>Czechowice – Dziedzice 06 marzec 2006r</dc:title>
</cp:coreProperties>
</file>