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Czechowice – Dziedzice, dnia 05 sierpni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ZP. 341 - 21 / 413 / 2008</w:t>
      </w:r>
    </w:p>
    <w:p>
      <w:pPr>
        <w:pStyle w:val="Heading7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ind w:firstLine="4680"/>
        <w:rPr>
          <w:sz w:val="28"/>
          <w:szCs w:val="28"/>
        </w:rPr>
      </w:pPr>
      <w:r>
        <w:rPr>
          <w:sz w:val="28"/>
          <w:szCs w:val="28"/>
        </w:rPr>
        <w:t>WYKONAWCY</w:t>
      </w:r>
    </w:p>
    <w:p>
      <w:pPr>
        <w:pStyle w:val="Heading5"/>
        <w:ind w:firstLine="4680"/>
        <w:jc w:val="center"/>
        <w:rPr>
          <w:szCs w:val="28"/>
          <w:u w:val="dash"/>
        </w:rPr>
      </w:pPr>
      <w:r>
        <w:rPr>
          <w:szCs w:val="28"/>
          <w:u w:val="dash"/>
        </w:rPr>
        <w:t>wg rozdzielnika</w:t>
      </w:r>
    </w:p>
    <w:p>
      <w:pPr>
        <w:pStyle w:val="Normal"/>
        <w:ind w:firstLine="5580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ot.: </w:t>
      </w:r>
      <w:r>
        <w:rPr>
          <w:b/>
          <w:sz w:val="24"/>
          <w:szCs w:val="24"/>
          <w:u w:val="single"/>
        </w:rPr>
        <w:t xml:space="preserve">przetargu nieograniczonego na zadanie pod nazwą „Przebudowa Miejskiego Domu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Kultury w Czechowicach– Dziedzicach”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mawiającego wpłynęły następujące pyt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ytanie 1</w:t>
      </w:r>
    </w:p>
    <w:p>
      <w:pPr>
        <w:pStyle w:val="Akapitzlist"/>
        <w:widowControl w:val="false"/>
        <w:tabs>
          <w:tab w:val="clear" w:pos="708"/>
          <w:tab w:val="center" w:pos="4641" w:leader="none"/>
        </w:tabs>
        <w:autoSpaceDE w:val="false"/>
        <w:spacing w:lineRule="exact" w:line="278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odanych przedmiarach oznaczonych 01A-2008 na rozbiórki budynku podano znaczenie zaniżone przedmiary w poz. 1-21 dział 1 – zaliczono tylko część budynku 6,61 x 10,75 , pominięto część większą 10,31 x 10,75 – czy wycena ma również zawierać rozbiórki w części większej?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k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ytanie 2</w:t>
      </w:r>
    </w:p>
    <w:p>
      <w:pPr>
        <w:pStyle w:val="Akapitzlist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W  przedmiarach j.w. nie uwzględniono demontażu oświetlenia zew., telefonu, agregatu chłodniczego z dachu w części rozbieranej, wygrodzenia strefy do robót rozbiórkowych – czt te prace należy wycenić ? 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ytanie 3</w:t>
      </w:r>
    </w:p>
    <w:p>
      <w:pPr>
        <w:pStyle w:val="Akapitzlist"/>
        <w:ind w:left="0" w:hanging="0"/>
        <w:rPr>
          <w:i/>
          <w:i/>
          <w:sz w:val="24"/>
        </w:rPr>
      </w:pPr>
      <w:r>
        <w:rPr>
          <w:i/>
          <w:sz w:val="24"/>
        </w:rPr>
        <w:t>W przedmiarach nie uwzględniono odgrzybienia pozostałych ścian wewnętrznych piwnic – czy należy te prace wycenić?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ytanie 4</w:t>
      </w:r>
    </w:p>
    <w:p>
      <w:pPr>
        <w:pStyle w:val="Akapitzlist"/>
        <w:widowControl w:val="false"/>
        <w:autoSpaceDE w:val="false"/>
        <w:spacing w:lineRule="exact" w:line="278"/>
        <w:ind w:left="0" w:hanging="0"/>
        <w:jc w:val="both"/>
        <w:rPr/>
      </w:pPr>
      <w:r>
        <w:rPr>
          <w:i/>
          <w:sz w:val="24"/>
          <w:szCs w:val="24"/>
        </w:rPr>
        <w:t xml:space="preserve">W dokumentacji zewnętrznych sieci wod-kan w opisie technicznym pt.2 i 3 jest informacja , że po wykonaniu robót kanalizacyjnych należy istniejące nawierzchnie drogowe odtworzyć do stanu pierwotnego, mając na uwadze że całe nawierzchni  / bez podbudowy / w rejonie prowadzonych robót podlegają wymianie w związku z </w:t>
      </w:r>
      <w:r>
        <w:rPr>
          <w:bCs/>
          <w:i/>
          <w:sz w:val="24"/>
          <w:szCs w:val="24"/>
        </w:rPr>
        <w:t xml:space="preserve">    powyższym prosimy o potwierdzenie konieczności wykonania robót nie uwzględnionych w dokumentacji :</w:t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>- rozebranie istniejących nawierzchni wraz z podbudową</w:t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 xml:space="preserve">- załadunek i odwiezienie urobku z wykopów w 100% / pełna wymiana gruntu /  </w:t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</w:t>
      </w:r>
      <w:r>
        <w:rPr>
          <w:bCs/>
          <w:i/>
          <w:sz w:val="24"/>
          <w:szCs w:val="24"/>
        </w:rPr>
        <w:t xml:space="preserve">zasypanie wykopów  materiałami zagęszczanymi do poziomu jak podbudowy  </w:t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</w:t>
      </w:r>
      <w:r>
        <w:rPr>
          <w:bCs/>
          <w:i/>
          <w:sz w:val="24"/>
          <w:szCs w:val="24"/>
        </w:rPr>
        <w:t xml:space="preserve">pod nawierzchnie z kostki </w:t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both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ab/>
        <w:tab/>
        <w:t xml:space="preserve">-   uzupełnienie podbudowy pod nawierzchnie z kostki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k. Potwierdzamy konieczność wykonania i wyceny w/w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ind w:left="1080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ytanie 5</w:t>
      </w:r>
    </w:p>
    <w:p>
      <w:pPr>
        <w:pStyle w:val="Akapitzlist"/>
        <w:ind w:left="0" w:hanging="0"/>
        <w:rPr>
          <w:i/>
          <w:i/>
          <w:sz w:val="24"/>
        </w:rPr>
      </w:pPr>
      <w:r>
        <w:rPr>
          <w:i/>
          <w:sz w:val="24"/>
        </w:rPr>
        <w:t>W związku z brakiem dokumentacji technicznej na roboty określone w opisie technicznym jak poniżej prosimy o wyłączenie z wyceny zakresu robót określonych w opisie technicznym pt. 2.5 , 2.6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wyłącza z wyceny ten zakres robó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ytanie 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Stwierdzamy, że w załączone przedmiary 24KINO- 2007 dział dział 18 poz. 138 -159 dotyczą tylko fragmentu instalacji wod –kan , w podanych przedmiarach nie uwzględniono instalacji wod-kan budynku administracyjnego, instalacji ppoż., odwodnienia dachu – prosimy o potwierdzenie konieczności wykonania instalacji pominiętych w przedmiarach.   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k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spacing w:lineRule="exact" w:line="2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rPr/>
      </w:pPr>
      <w:r>
        <w:rPr>
          <w:sz w:val="24"/>
          <w:szCs w:val="24"/>
        </w:rPr>
        <w:t xml:space="preserve">- Wykonawcy, którzy odebrali SIWZ na </w:t>
      </w:r>
      <w:r>
        <w:rPr>
          <w:b/>
          <w:sz w:val="24"/>
          <w:szCs w:val="24"/>
        </w:rPr>
        <w:t>„Przebudowę Miejskiego Domu Kultury w Czechowicach– Dziedzicach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680"/>
      <w:jc w:val="center"/>
      <w:outlineLvl w:val="6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Bookman Old Style" w:hAnsi="Bookman Old Style" w:eastAsia="Times New Roman" w:cs="Times New Roman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0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29:00Z</dcterms:created>
  <dc:creator>+</dc:creator>
  <dc:description/>
  <cp:keywords/>
  <dc:language>en-US</dc:language>
  <cp:lastModifiedBy>UM Czechowice-Dziedzice</cp:lastModifiedBy>
  <cp:lastPrinted>2008-08-05T14:58:00Z</cp:lastPrinted>
  <dcterms:modified xsi:type="dcterms:W3CDTF">2008-08-05T13:14:00Z</dcterms:modified>
  <cp:revision>4</cp:revision>
  <dc:subject/>
  <dc:title/>
</cp:coreProperties>
</file>