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chowice–Dziedzice, dnia 5 sierpnia 2008 r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ZP. 341 – 21 /  412 / 2008</w:t>
      </w:r>
    </w:p>
    <w:p>
      <w:pPr>
        <w:pStyle w:val="Heading7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t.: </w:t>
      </w:r>
      <w:r>
        <w:rPr>
          <w:b/>
          <w:u w:val="single"/>
        </w:rPr>
        <w:t>przetargu nieograniczonego na zadanie pod nazwą „Przebudowa Miejskiego Domu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Kultury w Czechowicach– Dziedzicach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Zamawiającego wpłynęły następujące pytania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YTANIE 1</w:t>
      </w:r>
    </w:p>
    <w:p>
      <w:pPr>
        <w:pStyle w:val="Normal"/>
        <w:rPr/>
      </w:pPr>
      <w:r>
        <w:rPr>
          <w:i/>
        </w:rPr>
        <w:t>W załączonym pliku opis techniczny wykonania wentylacji jest zestawienie podstawowych materiałów i urządzeń – prosimy o wyjaśnienie czego dotyczą i czy podlegają wycenie mat. z wykazu od poz.3.1 wentylatory promieniowy typ FIUT 250/12 – szt.16, dalej poz.5.1 do5.20 i 6.1 do 6.9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ycje 5.1. – 6.9 znalazły się w zestawieniu pomyłkowo. Zamawiający dokona modyfikacji SIWZ w zakresie opisu techniczno-wykonawczego do projektu instalacji co i wentylacji, który zawiera aktualne zestawienie materiałów i urządzeń wentylacji mechani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ytanie 2</w:t>
      </w:r>
    </w:p>
    <w:p>
      <w:pPr>
        <w:pStyle w:val="Normal"/>
        <w:rPr>
          <w:i/>
          <w:i/>
        </w:rPr>
      </w:pPr>
      <w:r>
        <w:rPr>
          <w:i/>
        </w:rPr>
        <w:t>Prosimy o przesłanie brakującego zestawienia mat. podstawowych dotyczących instalacji c.o. określonych jako pt. 8 w opisie technicznym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>
          <w:b/>
        </w:rPr>
        <w:t>Zamawiający uzupełni w modyfikacji SIWZ w zakresie opisu technicz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ycje 5.1. – 6.9 znalazły się w zestawieniu pomyłkowo. Zamawiający dokona modyfikacji SIWZ w zakresie opisu techniczno-wykonawczego do projektu instalacji co i wentylacji, który zawiera aktualne zestawienie materiałów i urządzeń wentylacji mechani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ytanie 3.</w:t>
      </w:r>
    </w:p>
    <w:p>
      <w:pPr>
        <w:pStyle w:val="Normal"/>
        <w:rPr/>
      </w:pPr>
      <w:r>
        <w:rPr>
          <w:i/>
        </w:rPr>
        <w:t>Czy po zdemontowaniu istniejącej kotłowni gazowej, Zamawiający przewiduje montaż nowej, brak pozycji w przedmiarze, natomiast w załączniku nr 6 do oferty w oiz. 4.6 figuruje „Kotłownia”. Jeżeli tak proszę uzupełnić przedmiary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Nie występuje modernizacja kotłowni, poz. 4.6 opisu może mówić o demontaż istniejących kotłów. Budowa węzła cieplnego na bazie czynnika cieplnego zewnętrznego woda o par. 90/70°C wg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ytanie 4.</w:t>
      </w:r>
    </w:p>
    <w:p>
      <w:pPr>
        <w:pStyle w:val="Normal"/>
        <w:rPr>
          <w:i/>
          <w:i/>
        </w:rPr>
      </w:pPr>
      <w:r>
        <w:rPr>
          <w:i/>
        </w:rPr>
        <w:t>Czego dotyczą pozycje w zestawieniu materiałów instalacji wentylacji i klimatyzacji nr od 5.1 do 6.9 – brak tych pozycji w dokumentacji technicznej, rysunkach oraz przedmiarach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ycje 5.1. – 6.9 znalazły się w zestawieniu pomyłkowo. Zamawiający dokona modyfikacji SIWZ w zakresie opisu techniczno-wykonawczego do projektu instalacji co i wentylacji, który zawiera aktualne zestawienie materiałów i urządzeń wentylacji mechanicznej. </w:t>
      </w:r>
    </w:p>
    <w:p>
      <w:pPr>
        <w:pStyle w:val="Normal"/>
        <w:rPr>
          <w:i/>
          <w:i/>
        </w:rPr>
      </w:pPr>
      <w:r>
        <w:rPr>
          <w:i/>
        </w:rPr>
        <w:t>Pytanie 4.</w:t>
      </w:r>
    </w:p>
    <w:p>
      <w:pPr>
        <w:pStyle w:val="Normal"/>
        <w:rPr/>
      </w:pPr>
      <w:r>
        <w:rPr>
          <w:i/>
        </w:rPr>
        <w:t>Proszę o sprecyzowanie zakresu robót instalacji wentylacji mechanicznej, z uwagi na stwierdzone rozbieżność w treści materiałów przetargowych tj. w dokumentacji projektowej – w zestawieniu materiałów i na rysunkach oraz w specyfikacji techniczne.</w:t>
      </w:r>
    </w:p>
    <w:p>
      <w:pPr>
        <w:pStyle w:val="Normal"/>
        <w:rPr>
          <w:i/>
          <w:i/>
        </w:rPr>
      </w:pPr>
      <w:r>
        <w:rPr>
          <w:i/>
        </w:rPr>
        <w:t>W zestawieniu materiałów w projekcie zostały ujęte na rysunkach ani specyfikacji technicznej, są to zespoły :</w:t>
      </w:r>
    </w:p>
    <w:p>
      <w:pPr>
        <w:pStyle w:val="Normal"/>
        <w:rPr/>
      </w:pPr>
      <w:r>
        <w:rPr>
          <w:i/>
        </w:rPr>
        <w:t>- poz. 3.1. – wentylator promieniowy typ FIUT 250/120                16   szt.</w:t>
      </w:r>
    </w:p>
    <w:p>
      <w:pPr>
        <w:pStyle w:val="Normal"/>
        <w:rPr/>
      </w:pPr>
      <w:r>
        <w:rPr>
          <w:i/>
        </w:rPr>
        <w:t>- poz. 5.1. centrala klimatyzacyjna nawiewno – wywiewna typ FENIX D-3 Vn/W=5390 M3/h z pełną automatyką sterowania                                                            1 szt.</w:t>
      </w:r>
    </w:p>
    <w:p>
      <w:pPr>
        <w:pStyle w:val="Normal"/>
        <w:rPr>
          <w:i/>
          <w:i/>
        </w:rPr>
      </w:pPr>
      <w:r>
        <w:rPr>
          <w:i/>
        </w:rPr>
        <w:t>- pozycje 5.2. – 5.20 instalacja kanałowa</w:t>
      </w:r>
    </w:p>
    <w:p>
      <w:pPr>
        <w:pStyle w:val="Normal"/>
        <w:rPr>
          <w:i/>
          <w:i/>
        </w:rPr>
      </w:pPr>
      <w:r>
        <w:rPr>
          <w:i/>
        </w:rPr>
        <w:t>- poz. 6.1. – 6.9 – instalacja kanałowa</w:t>
      </w:r>
    </w:p>
    <w:p>
      <w:pPr>
        <w:pStyle w:val="Normal"/>
        <w:rPr>
          <w:i/>
          <w:i/>
        </w:rPr>
      </w:pPr>
      <w:r>
        <w:rPr>
          <w:i/>
        </w:rPr>
        <w:t>Prosimy o odpowiedź czy należy ująć w/w w ofercie – W przypadku decyzji o włączeniu powyższego zakresu do oferty – proszę o podanie szczegółowych parametrów w/w urządzeń oraz uzupełnienie dokumentacji projektowej o rysunki i opisy rozwiązań technicznych dla wskazanych powyżej urządzeń</w:t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ycje 5.1. – 6.9 znalazły się w zestawieniu pomyłkowo. Zamawiający dokona modyfikacji SIWZ w zakresie opisu techniczno-wykonawczego do projektu instalacji co i wentylacji, który zawiera aktualne zestawienie materiałów i urządzeń wentylacji mechaniczn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- Wykonawcy, którzy odebrali SIWZ na </w:t>
      </w:r>
      <w:r>
        <w:rPr>
          <w:b/>
        </w:rPr>
        <w:t>„Przebudowę Miejskiego Domu Kultury w Czechowicach– Dziedzicach”</w:t>
      </w:r>
    </w:p>
    <w:p>
      <w:pPr>
        <w:pStyle w:val="Normal"/>
        <w:rPr/>
      </w:pPr>
      <w:r>
        <w:rPr/>
        <w:t>-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80"/>
      <w:jc w:val="center"/>
      <w:outlineLvl w:val="6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10:00Z</dcterms:created>
  <dc:creator>UM Czechowice-Dziedzice</dc:creator>
  <dc:description/>
  <cp:keywords/>
  <dc:language>en-US</dc:language>
  <cp:lastModifiedBy>UM Czechowice-Dziedzice</cp:lastModifiedBy>
  <cp:lastPrinted>2008-08-05T13:57:00Z</cp:lastPrinted>
  <dcterms:modified xsi:type="dcterms:W3CDTF">2008-08-05T12:40:00Z</dcterms:modified>
  <cp:revision>3</cp:revision>
  <dc:subject/>
  <dc:title/>
</cp:coreProperties>
</file>