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echowice–Dziedzice, dnia 5 sierpnia 2008 r.</w:t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</w:rPr>
        <w:t>ZP. 341 – 21 / 411 / 2008</w:t>
      </w:r>
    </w:p>
    <w:p>
      <w:pPr>
        <w:pStyle w:val="Heading7"/>
        <w:ind w:firstLine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ONAWCY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g rozdzielnik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t.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zetargu nieograniczonego na zadanie pod nazwą „Przebudowa Miejskiego Domu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ultury w Czechowicach– Dziedzicach”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mawiającego wpłynęły następujące pytania 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YTANIE 1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zy udostępniona dokumentacja jest kompletna ? Brak szczegółów  montażu centrali oraz wentylatora dachowego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 w branży instalacyjnej nie przewidywał rozwiązań budowlano-konstrukcyjnyc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związanych z posadowieniem centrali i wentylatora dachowego. Te rozwiązania winne znaleść się w projekcie budowlanym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YTANIE 2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umeracja elementów wentylacyjnych podanych w zestawieniu materiałów w wielu przypadkach nie pokrywa się z numeracją na rysunkach, część z nich nie jest na nich naniesiona oraz nie ujęta w przedmiarze. Proszę zatem o podanie czym mamy się kierować dokonując wyceny oraz które elementy wchodzą w zakres opracowania ?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cs="Times New Roman" w:ascii="Times New Roman" w:hAnsi="Times New Roman"/>
          <w:b/>
          <w:sz w:val="24"/>
          <w:szCs w:val="24"/>
        </w:rPr>
        <w:t>Zaistniała pomyłka w zestawieniu materiałowym, nie występują numery 5.1, 5,20 , 6.1-6.9 natomiast pozycje 3-1-3,7 oraz 4.1 występują zgodnie z zestawieniem materiałowym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YTANIE 3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 dostarczonych rysunkach nie naniesiono oraz nie uwzględniono w przedmiarze elementów oznaczonych w zestawieniu materiałów numerami 3.1-3.7, 3.1 ( numer zdublowany ), 5.1, 5.20, 6.1-6.9. Czy w. wym. elementy wchodzą w zakres wyceny ?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. również pkt 2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YTANIE 4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Jakiej średnicy powinny być regulatory VAR2, poz. 1.45 w zestawieniu materiałowym ?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cs="Times New Roman" w:ascii="Times New Roman" w:hAnsi="Times New Roman"/>
          <w:b/>
          <w:sz w:val="24"/>
          <w:szCs w:val="24"/>
        </w:rPr>
        <w:t>Regulator poz. 1.45 ma średnicę DN 200 jak na rysunku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YTANIE 5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akiej konstrukcji ( rodzaj mechanizmu) są klapy p.poż. i jak są sterowane ?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cs="Times New Roman" w:ascii="Times New Roman" w:hAnsi="Times New Roman"/>
          <w:b/>
          <w:sz w:val="24"/>
          <w:szCs w:val="24"/>
        </w:rPr>
        <w:t>Projektowane klapy p.poż EI 120 z siłownikami oraz z wyzwalaczem termicznym sterowane z istniejącej instalacji dymowej p.poż i monitoringu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YTANIE 6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aki wymiar ma klapa p.poż. oznaczona w zestawieniu materiałowym numerami 1.27 ( na rysunku występuje pod numerem 1.27 i 1.25 raz jako kolano z rewizją ?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cs="Times New Roman" w:ascii="Times New Roman" w:hAnsi="Times New Roman"/>
          <w:b/>
          <w:sz w:val="24"/>
          <w:szCs w:val="24"/>
        </w:rPr>
        <w:t>Klapa pod pozycją nr 1.27 ma wymiar 500x400 (jak na rysunku, pod pozycją 1.25 jest kolano 500x400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YTANIE 7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zęść instalacji od numeru 1.29 do 1.38 wg zestawienia wykonana jest z elementów (przewody spiro, kształtki kołowe, klapa p. poż ) o średnicy 315 mm, a na rysunku odcinek ten jest w średnicy 355 mm. Która wersja jest prawidłowa ?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st pomyłka tekstowa, od pozycji nr 1.30 do poz. 1.37 jest kanał “spiro” Ø355</w:t>
      </w:r>
    </w:p>
    <w:p>
      <w:pPr>
        <w:pStyle w:val="Normal"/>
        <w:ind w:lef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8 Kształtka dystansowa 500x400  L=~500 (do ustalenia na budowie)</w:t>
      </w:r>
    </w:p>
    <w:p>
      <w:pPr>
        <w:pStyle w:val="Normal"/>
        <w:ind w:lef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5' Kanał typ A 500x400                L=~1500 ( “ )</w:t>
      </w:r>
    </w:p>
    <w:p>
      <w:pPr>
        <w:pStyle w:val="Normal"/>
        <w:ind w:lef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5 Regulator VAR-2 Ø200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YTANIE 8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przedmiarze w poz. 26 widnieje klapa p.poż. o średnicy 200mm, nie występuje ona jednak na rysunkach, ani w zestawieniu materiałów. Czy, a jeżeli tak to gdzie ma być zamontowana?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cs="Times New Roman" w:ascii="Times New Roman" w:hAnsi="Times New Roman"/>
          <w:b/>
          <w:sz w:val="24"/>
          <w:szCs w:val="24"/>
        </w:rPr>
        <w:t>W zestawieniu materiałowym poz. 3.4 występuje  klapa o średnicy DN 200 ja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entylacja doraźna pom.nr 209 ( operatora )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YTANIE 9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aki wymiar ma klapa p.poż. określona w poz. 3.4 zestawienia materiałowego jako El60  El120 ?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pa w pozycji 3.4 ma być EI 120 o średnicy  Ø200 mm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YTANIE 10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W przedmiarze elementy białego montażu podane zostały po jednym komplecie, z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kumentacji wynika, że jest 8 szt. misek ustępowych, 2 pisuary, 10 umywalek i l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lewozmywak. Proszę. o podanie ilości przyborów sanitarnych 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YTANIE 11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 pozycji 145, 146 i 147 wpisano 4 szt. dodatków za wykonanie podejść odpływowych, z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kumentacji wynika, że tych dodatków za wykonanie podejść odpływowych jest w sumi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1 szt. proszę o podanie ilości podejść odpływowych 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YTANIE 12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 dokumentacji wynika, że są 3 rury wywiewne, w przedmiarze – 1 szt., proszę o podanie ilości rur wywiewnych 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PYTANIE 13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szę o podanie dokładnej ilości syfonów, W przedmiarze - l szt., z dokumentacji wynika 11 szt. 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PYTANIE 14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 przedmiarze podano 5 szt. dodatków za podejścia dopływowe, z dokumentacji wynika31 szt., proszę o podanie dokładnej ilości dodatków za podejścia dopływowe (poz. 152 i 153 ) 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PYTANIE 1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 przedmiarze podano l szt., baterii umywalkowej, z dokumentacji wynika 10 szt. proszę o podanie ilości baterii umywalkowych 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PYTANIE 16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 przedmiarze podano l szt. zaworu, proszę o podanie rodzaju i ilości zaworów (poz. 155 ) 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PYTANIE 1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 przedmiarze podano jedynie rurę do wody o średnicy fi 25, z dokumentacji wynika, że są jeszcze rury PE-RT/A1/PE.-HD) o średnicach fi 16, 20, 32 i 40, proszę o podanie długości tych rur 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PYTANIE 18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 dokumentacji wynika, że są rury stalowe, brak takich w przedmiarze, proszę o podanie ilości i średnic tych rur 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PYTANIE 19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 przedmiarze podano 10 m rury PVC fi 110, z dokumentacji wynika, że rury II 110 jest więcej i że jest jeszcze rura PVC fi 50, proszę o podanie ilości rur kanalizacyjnych 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PYTANIE 20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rak w przedmiarze zaworu elektromagnetycznego-jest w dokumentacji. Czy ująć go w wycenie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PYTANIE 21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rak w przedmiarze hydrantów (4 szt)-są w dokumentacji. Czy ująć je w wycenie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PYTANIE 22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rak w przedmiarze Zaworu antyskażeniowego - jest w dokumentacji. Czy ująć go w wycenie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PYTANIE 23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rak w przedmiarze izolacji rur, proszę o podanie ilości i rodzaju izolacji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PYTANIE 24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 przedmiarze podano 1 kpl, urządzenia do podgrzewania wody, z dokumentacji wynikają 3 sztuki podgrzewaczy. Proszę podać ile podgrzewaczy ująć w wycenie 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PYTANIE 2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oszę o podanie ilości wpustów ściekowych, z dokumentacji wynika 2 szt. w</w:t>
        <w:br/>
        <w:t>przedmiarze jest l szt.,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PYTANIE 26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oszę o podanie ilości rewizji, brak ich w przedmiarze, są w dokumentacji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OWIEDZI NA PYTANIA OD 10 DO 26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onawca ma dokonać wyceny danej pozycji w oparciu o projekt budowlany opracowany dla danej branży.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zymują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Wykonawcy, którzy odebrali SIWZ na </w:t>
      </w:r>
      <w:r>
        <w:rPr>
          <w:rFonts w:cs="Times New Roman" w:ascii="Times New Roman" w:hAnsi="Times New Roman"/>
          <w:b/>
          <w:sz w:val="24"/>
          <w:szCs w:val="24"/>
        </w:rPr>
        <w:t>„Przebudowę Miejskiego Domu Kultury w Czechowicach– Dziedzicach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/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Bookman Old Style" w:hAnsi="Bookman Old Style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firstLine="4680"/>
      <w:jc w:val="center"/>
      <w:outlineLvl w:val="6"/>
    </w:pPr>
    <w:rPr>
      <w:rFonts w:ascii="Times New Roman" w:hAnsi="Times New Roman" w:cs="Times New Roman"/>
      <w:b/>
      <w:sz w:val="3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Bookman Old Style" w:hAnsi="Bookman Old Style" w:cs="Bookman Old Style"/>
      <w:sz w:val="24"/>
      <w:lang w:val="pl-PL" w:bidi="ar-SA"/>
    </w:rPr>
  </w:style>
  <w:style w:type="character" w:styleId="ZnakZnak1">
    <w:name w:val=" Znak Znak1"/>
    <w:basedOn w:val="Domylnaczcionkaakapitu"/>
    <w:qFormat/>
    <w:rPr>
      <w:b/>
      <w:sz w:val="3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7:41:00Z</dcterms:created>
  <dc:creator>UM Czechowice-Dziedzice</dc:creator>
  <dc:description/>
  <cp:keywords/>
  <dc:language>en-US</dc:language>
  <cp:lastModifiedBy>UM Czechowice-Dziedzice</cp:lastModifiedBy>
  <cp:lastPrinted>2008-08-05T10:50:00Z</cp:lastPrinted>
  <dcterms:modified xsi:type="dcterms:W3CDTF">2008-08-05T10:44:00Z</dcterms:modified>
  <cp:revision>3</cp:revision>
  <dc:subject/>
  <dc:title/>
</cp:coreProperties>
</file>