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zechowice–Dziedzice, dnia 5 sierpnia 2008 r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 – 21 / 409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t.: </w:t>
      </w:r>
      <w:r>
        <w:rPr>
          <w:b/>
          <w:sz w:val="24"/>
          <w:szCs w:val="24"/>
          <w:u w:val="single"/>
        </w:rPr>
        <w:t>przetargu nieograniczonego na zadanie pod nazwą „Przebudowa Miejskiego Dom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Kultury w Czechowicach– Dziedzicach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mawiającego wpłynęły następujące pyta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</w:t>
      </w:r>
    </w:p>
    <w:p>
      <w:pPr>
        <w:pStyle w:val="Akapitzlist"/>
        <w:ind w:left="0" w:hanging="0"/>
        <w:rPr/>
      </w:pPr>
      <w:r>
        <w:rPr>
          <w:i/>
          <w:sz w:val="24"/>
        </w:rPr>
        <w:t>W §9 ust.2 kontraktu zamawiający wymaga podania wynagrodzenia w kwocie netto i brutto. Mając na uwadze, nie zawsze możliwe do przewidzenia, ewentualne zmiany obowiązującego prawa prosimy o wprowadzenie zmiany powyższego zapisu poprzez podanie w powołanym paragrafie wynagrodzenia netto powiększonego o podatek VAT obowiązujący w dacie powstania obowiązku podatkowego 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ma możliwości wprowadzenia zmiany powyższego zapisu poprzez podanie w powołanym paragrafie wynagrodzenia netto powiększonego o podatek VAT – gdyż obowiązującym zapisem jest obecny stan prawny , którego zamawiający musi przestrzegać, a nie może opierać się na nie możliwych do przewidzenia ewentualnych zmianach obowiązującego 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jąc na uwadze wartość przedmiotowego zamówienia publicznego oraz fakt wysokości 6% wynagrodzenia umownego brutto, proponujemy , aby rozliczenie finansowe przedmiotu umowy w drodze faktur częściowych następowało do kwoty stanowiącej 90 % wynagrodzenia umownego brutto, a nie jak jest to w obecnej wersji projektu umowy – jedynie do 70% wynagrodzenia ?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mienia zapis w § 9 ust.3 umowy z 70 % na 85 % wynagrodzenia umownego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zego dotyczą pozycje w zestawieniu materiałów instalacji wentylacji i klimatyzacji nr od 5.1 do 6.9 ? – brak tych pozycji w dokumentacji technicznej, rysunkach oraz w przedmiara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ycje 5.1. – 6.9 znalazły się w zestawieniu pomyłkowo. Zamawiający dokona modyfikacji SIWZ w zakresie opisu techniczno-wykonawczego do projektu instalacji co i wentylacji, który zawiera aktualne zestawienie materiałów i urządzeń wentylacji mechani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/>
      </w:pPr>
      <w:r>
        <w:rPr>
          <w:sz w:val="22"/>
          <w:szCs w:val="22"/>
        </w:rPr>
        <w:t xml:space="preserve">- Wykonawcy, którzy odebrali SIWZ na </w:t>
      </w:r>
      <w:r>
        <w:rPr>
          <w:b/>
          <w:sz w:val="22"/>
          <w:szCs w:val="22"/>
        </w:rPr>
        <w:t>„Przebudowę Miejskiego Domu Kultury w Czechowicach– Dziedzicach”</w:t>
      </w:r>
    </w:p>
    <w:p>
      <w:pPr>
        <w:pStyle w:val="Normal"/>
        <w:rPr/>
      </w:pPr>
      <w:r>
        <w:rPr>
          <w:sz w:val="22"/>
          <w:szCs w:val="22"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1:00Z</dcterms:created>
  <dc:creator>+</dc:creator>
  <dc:description/>
  <cp:keywords/>
  <dc:language>en-US</dc:language>
  <cp:lastModifiedBy>UM Czechowice-Dziedzice</cp:lastModifiedBy>
  <cp:lastPrinted>2008-08-05T09:25:00Z</cp:lastPrinted>
  <dcterms:modified xsi:type="dcterms:W3CDTF">2008-08-05T10:44:00Z</dcterms:modified>
  <cp:revision>7</cp:revision>
  <dc:subject/>
  <dc:title/>
</cp:coreProperties>
</file>