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Czechowice – Dziedzice ,dnia 01 sierpnia 200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ZP. 341-21/  400 / 2008</w:t>
      </w:r>
    </w:p>
    <w:p>
      <w:pPr>
        <w:pStyle w:val="Heading7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ind w:firstLine="4680"/>
        <w:rPr>
          <w:sz w:val="24"/>
          <w:szCs w:val="24"/>
        </w:rPr>
      </w:pPr>
      <w:r>
        <w:rPr>
          <w:sz w:val="24"/>
          <w:szCs w:val="24"/>
        </w:rPr>
        <w:t>WYKONAWCY</w:t>
      </w:r>
    </w:p>
    <w:p>
      <w:pPr>
        <w:pStyle w:val="Heading5"/>
        <w:ind w:firstLine="4680"/>
        <w:jc w:val="center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  <w:t>wg rozdzielnika</w:t>
      </w:r>
    </w:p>
    <w:p>
      <w:pPr>
        <w:pStyle w:val="Normal"/>
        <w:ind w:firstLine="5580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40" w:hanging="540"/>
        <w:jc w:val="both"/>
        <w:rPr/>
      </w:pPr>
      <w:r>
        <w:rPr>
          <w:sz w:val="24"/>
          <w:szCs w:val="24"/>
        </w:rPr>
        <w:t xml:space="preserve">dot.: przetargu nieograniczonego na zadanie pod nazwą „Przebudowa   </w:t>
      </w:r>
    </w:p>
    <w:p>
      <w:pPr>
        <w:pStyle w:val="Heading2"/>
        <w:ind w:left="540" w:hanging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iejskiego Domu Kultury w Czechowicach– Dziedzicach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mawiającego wpłynęły następujące pyt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1</w:t>
      </w:r>
    </w:p>
    <w:p>
      <w:pPr>
        <w:pStyle w:val="Akapitzlist"/>
        <w:widowControl w:val="false"/>
        <w:tabs>
          <w:tab w:val="clear" w:pos="708"/>
          <w:tab w:val="center" w:pos="4641" w:leader="none"/>
        </w:tabs>
        <w:autoSpaceDE w:val="false"/>
        <w:spacing w:lineRule="exact" w:line="278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3 ust 3 – wykreślić słowa od „ oraz nie zawiera……….:</w:t>
      </w:r>
    </w:p>
    <w:p>
      <w:pPr>
        <w:pStyle w:val="Akapitzlist"/>
        <w:widowControl w:val="false"/>
        <w:tabs>
          <w:tab w:val="clear" w:pos="708"/>
          <w:tab w:val="center" w:pos="4641" w:leader="none"/>
        </w:tabs>
        <w:autoSpaceDE w:val="false"/>
        <w:spacing w:lineRule="exact" w:line="27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2</w:t>
      </w:r>
    </w:p>
    <w:p>
      <w:pPr>
        <w:pStyle w:val="Akapitzlist"/>
        <w:ind w:left="0" w:hanging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§3 ust 4 pkt g) – dodać „ Wykonawca nie ma obowiązku uzyskania w imieniu i na rzecz  </w:t>
      </w:r>
    </w:p>
    <w:p>
      <w:pPr>
        <w:pStyle w:val="Akapitzlist"/>
        <w:ind w:left="0" w:hanging="0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Zamawiającego pozwolenia na użytkowanie „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3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§8 ust 12 – zmienić na „ Za datę wykonania przedmiotu umowy, o której mowa w §5 pkt  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 xml:space="preserve">I lit c, przyjmuje się datę podpisania protokołu odbioru końcowego przedmiotu  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umowy”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4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9 ust 3 – 70% to mało</w:t>
      </w:r>
    </w:p>
    <w:p>
      <w:pPr>
        <w:pStyle w:val="Normal"/>
        <w:widowControl w:val="false"/>
        <w:autoSpaceDE w:val="false"/>
        <w:spacing w:lineRule="exact" w:line="278"/>
        <w:ind w:left="72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mienia zapis w § 9 ust.3 umowy z 70 % na 85% wynagrodzenia umownego bru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5</w:t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§9 ust 5 – wykreślić słowa „ i protokołu przekazania obiektu do użytkowania”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6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10 ust 2 – wykreślić słowa „ i przekazania go do użytkowania”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7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§11 ust 8 pkt a) – dodać na końcu „ lub”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8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§12 ust 2 pkt a) i b) – słowa „opóźnienie” zmienić na „zwłokę”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9</w:t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§12 ust 2 pkt c )- wykreślić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10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§12 ust 2 pkt e )- wykreślić lub zmienić wysokość kary umownej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11</w:t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§12 ust 3 pkt c  ) -  słowo „Zamawiający” zmienić na „Strony”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12</w:t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§13 ust 2 pkt b) – dodać „ w stopniu uniemożliwiającym wykonanie przedmiotu umowy”</w:t>
      </w:r>
    </w:p>
    <w:p>
      <w:pPr>
        <w:pStyle w:val="Normal"/>
        <w:widowControl w:val="false"/>
        <w:autoSpaceDE w:val="false"/>
        <w:spacing w:lineRule="exact" w:line="278"/>
        <w:ind w:left="72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13</w:t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13 ust 2 pkt b) i c) – dodać na początku zdań „ z przyczyn nieuzasadnionych” </w:t>
      </w:r>
    </w:p>
    <w:p>
      <w:pPr>
        <w:pStyle w:val="Normal"/>
        <w:widowControl w:val="false"/>
        <w:autoSpaceDE w:val="false"/>
        <w:spacing w:lineRule="exact" w:line="278"/>
        <w:ind w:left="72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>
          <w:b/>
          <w:bCs/>
          <w:i/>
          <w:sz w:val="24"/>
          <w:szCs w:val="24"/>
        </w:rPr>
        <w:t xml:space="preserve">Pytanie 14 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§13 ust 5 pkt b) – słowa „ która odstąpiła od umowy” zmienić na „która spowodowała  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odstąpienie od umowy”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15</w:t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§15 ust 4 – słowa „ jedynie gdy……… dla Zamawiającego” zmienić na „ w przypadku o którym mowa w art. 114 ustawy Prawo zamówień publicznych”.</w:t>
      </w:r>
    </w:p>
    <w:p>
      <w:pPr>
        <w:pStyle w:val="Normal"/>
        <w:widowControl w:val="false"/>
        <w:autoSpaceDE w:val="false"/>
        <w:spacing w:lineRule="exact" w:line="278"/>
        <w:ind w:left="72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ind w:left="72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 1-3 ; 5-15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odpowiedzi na </w:t>
      </w:r>
      <w:r>
        <w:rPr>
          <w:b/>
          <w:i/>
          <w:sz w:val="24"/>
          <w:u w:val="single"/>
        </w:rPr>
        <w:t>pytania od 1 do 3 oraz od 5 do 15</w:t>
      </w:r>
      <w:r>
        <w:rPr>
          <w:i/>
          <w:sz w:val="24"/>
          <w:u w:val="single"/>
        </w:rPr>
        <w:t xml:space="preserve">  </w:t>
      </w:r>
      <w:r>
        <w:rPr>
          <w:sz w:val="24"/>
        </w:rPr>
        <w:t xml:space="preserve">Zamawiający nie dokona zmian  projektu umowy zaproponowanych przez Wykonawcę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Art. 36 ust.1 pkt 16 ustawy Prawo zamówień publicznych  stanowi, iż Specyfikacja Istotnych Warunków Zamówienia zawierać może np. ogólne warunki umowy albo wzór umowy, jeżeli Zamawiający wymaga od Wykonawcy aby zawarł z nim umowę w sprawie zamówienia publicznego na takich warunkach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amawiający spełnił więc ustawowy obowiązek, a zarazem skorzystał z przysługującego mu prawa i dołączył wzór umowy do Specyfikacji Istotnych Warunków Zamówienia , co oznacza, iż wymaga od Wykonawcy zawarcia z nim takiej właśnie umowy. 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trzymują:</w:t>
      </w:r>
    </w:p>
    <w:p>
      <w:pPr>
        <w:pStyle w:val="Heading2"/>
        <w:ind w:left="540" w:hanging="540"/>
        <w:jc w:val="both"/>
        <w:rPr/>
      </w:pPr>
      <w:r>
        <w:rPr>
          <w:b w:val="false"/>
          <w:sz w:val="24"/>
          <w:szCs w:val="24"/>
        </w:rPr>
        <w:t>Wykonawcy, którzy odebrali SIWZ na „Przebudowę Miejskiego Domu Kultury w Czechowicach– Dziedzicach”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80"/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0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59:00Z</dcterms:created>
  <dc:creator>+</dc:creator>
  <dc:description/>
  <cp:keywords/>
  <dc:language>en-US</dc:language>
  <cp:lastModifiedBy>+</cp:lastModifiedBy>
  <cp:lastPrinted>2008-08-01T09:21:00Z</cp:lastPrinted>
  <dcterms:modified xsi:type="dcterms:W3CDTF">2008-08-01T07:29:00Z</dcterms:modified>
  <cp:revision>6</cp:revision>
  <dc:subject/>
  <dc:title/>
</cp:coreProperties>
</file>