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targu nieograniczonego pn:” Przebudowa Miejskiego Domu Kultu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Czechowicach-Dziedzica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/ t.j. z 2007 r. Dz. U. 223 poz. 1655 /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5.08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5.08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3- przyziem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winien wnieść wadium w wysokości 40. 000,00 zł. najpóźniej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5.08.2008 r. </w:t>
      </w:r>
      <w:r>
        <w:rPr>
          <w:rFonts w:cs="Times New Roman" w:ascii="Times New Roman" w:hAnsi="Times New Roman"/>
          <w:sz w:val="24"/>
          <w:szCs w:val="24"/>
          <w:lang w:val="pl-PL"/>
        </w:rPr>
        <w:t>do godziny 9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kasie Urzędu lub na konto Zamawiającego: Bank PKO BP Oddział Bielsko – Biała nr konta 94 10201390 0000 6602002505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dium może być wnoszone w pieniądzu, poręczeniach bankowych lub poręczeniach spółdzielczej kasy oszczędnościowo – kredytowej z tym, że poręczenie kasy jest zawsze poręczeniem pieniężnym gwarancjach bankowych, gwarancjach ubezpieczeniowych, poręczeniach udzielanych przez podmioty, o których mowa w art. 6 b ust. 5 pkt 2 ustawy z dnia 9 listopada 2000 r. o utworzeniu Polskiej Agencji Rozwoju Przedsiębiorczości (Dz. U. Nr 109, poz.1158 z 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adium jest wnoszone w pieniądzu, należy je wpłacić przelewem na wyżej wskaza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ium jest wnoszone w formie innej niż pieniądz, oryginały dokumentów, o których mowa wyżej należy złożyć w kasie Urzędu w pok. 110 (parter), natomiast do oferty należy załączyć ich kserokopię. Dokumenty te muszą być ważne do d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3.09.200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dokonuje zwrotu wadium zgodnie z warunkami określonymi w art. 46 ust. 1 i 2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0:00Z</dcterms:created>
  <dc:creator>UM Czechowice-Dziedzice</dc:creator>
  <dc:description/>
  <cp:keywords/>
  <dc:language>en-US</dc:language>
  <cp:lastModifiedBy>UM Czechowice-Dziedzice</cp:lastModifiedBy>
  <cp:lastPrinted>2008-07-21T12:33:00Z</cp:lastPrinted>
  <dcterms:modified xsi:type="dcterms:W3CDTF">2008-07-29T12:18:00Z</dcterms:modified>
  <cp:revision>32</cp:revision>
  <dc:subject/>
  <dc:title>OGŁOSZENIE  O  PRZETARGU   NIEOGRANICZONYM</dc:title>
</cp:coreProperties>
</file>