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wyniku przetarg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urmistrz Czechowic – Dziedzic informuje, że w dniu 17.07.2008 roku został rozstrzygnięty przetarg nieograniczony na zadanie pn</w:t>
      </w:r>
      <w:r>
        <w:rPr>
          <w:b/>
          <w:sz w:val="28"/>
          <w:szCs w:val="28"/>
        </w:rPr>
        <w:t>:  „Modernizacja ewidencji gruntów i budynków 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o najkorzystniejsza została wybrana oferta firmy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Geodezyjno-Inżyniersk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LIMBUS” Sp. z o.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ompy 20/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– 038 Katow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202.227,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</w:t>
      </w:r>
      <w:r>
        <w:rPr>
          <w:sz w:val="28"/>
          <w:szCs w:val="28"/>
        </w:rPr>
        <w:t>oceny ofert – cena 10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zczenie oceny i porównania złożonych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Usług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„ </w:t>
            </w:r>
            <w:r>
              <w:rPr>
                <w:b/>
                <w:sz w:val="20"/>
                <w:szCs w:val="20"/>
              </w:rPr>
              <w:t>ADA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zwolenia 19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-438 Bre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54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54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Geodezyjno-Inżynierskie „LIMBUS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Sp. z o.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l. Lompy 20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 – 038 Katow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 p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12:00Z</dcterms:created>
  <dc:creator>UM Czechowice-Dziedzice</dc:creator>
  <dc:description/>
  <cp:keywords/>
  <dc:language>en-US</dc:language>
  <cp:lastModifiedBy>UM Czechowice-Dziedzice</cp:lastModifiedBy>
  <cp:lastPrinted>2008-07-16T12:23:00Z</cp:lastPrinted>
  <dcterms:modified xsi:type="dcterms:W3CDTF">2008-07-17T06:23:00Z</dcterms:modified>
  <cp:revision>47</cp:revision>
  <dc:subject/>
  <dc:title>Numer oferty</dc:title>
</cp:coreProperties>
</file>