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O G Ł O S Z E N I 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tyczy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rzetargu nieograniczonego na zadanie pn: ”Zakup samochodu do OSP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ziedzice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W związku z pytaniami wniesionymi do Zamawiającego oraz modyfikacją  Specyfikacji Istotnych Warunków Zamówienia (SIWZ) uprzejmie informuję, iż na podstawie art. 38 ust 6 ustawy prawo Zamówień Publicznych / t.j. Dz. U z 2007 r.Nr 223 poz. 1655 / zostaje przedłużony termin składania i otwarcia ofer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należy składać w siedzibie Zamawiającego na biurze podawczym (parter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rmin składania ofert upływa w dniu  </w:t>
      </w:r>
      <w:r>
        <w:rPr>
          <w:rFonts w:cs="Times New Roman" w:ascii="Times New Roman" w:hAnsi="Times New Roman"/>
          <w:b/>
          <w:sz w:val="24"/>
          <w:szCs w:val="24"/>
        </w:rPr>
        <w:t>11.07.2008 r. o godz. 9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zostaną otwarte w dniu </w:t>
      </w:r>
      <w:r>
        <w:rPr>
          <w:rFonts w:cs="Times New Roman" w:ascii="Times New Roman" w:hAnsi="Times New Roman"/>
          <w:b/>
          <w:sz w:val="24"/>
          <w:szCs w:val="24"/>
        </w:rPr>
        <w:t>11.07.2008 r. o godz. 10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00 </w:t>
      </w:r>
      <w:r>
        <w:rPr>
          <w:rFonts w:cs="Times New Roman" w:ascii="Times New Roman" w:hAnsi="Times New Roman"/>
          <w:sz w:val="24"/>
          <w:szCs w:val="24"/>
        </w:rPr>
        <w:t>w siedzibie Zamawiającego w pokoju nr 003 - przyziem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2:05:00Z</dcterms:created>
  <dc:creator>+</dc:creator>
  <dc:description/>
  <cp:keywords/>
  <dc:language>en-US</dc:language>
  <cp:lastModifiedBy>+</cp:lastModifiedBy>
  <dcterms:modified xsi:type="dcterms:W3CDTF">2008-07-04T12:05:00Z</dcterms:modified>
  <cp:revision>2</cp:revision>
  <dc:subject/>
  <dc:title/>
</cp:coreProperties>
</file>