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sz w:val="40"/>
          <w:szCs w:val="40"/>
          <w:lang w:val="pl-PL"/>
        </w:rPr>
        <w:t>Ogłoszenie o wyniku przetargu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sz w:val="40"/>
          <w:szCs w:val="40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Burmistrz Czechowic – Dziedzic informuje, że w dniu 14.07.2008 roku został rozstrzygnięty przetarg nieograniczony na zadanie pn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  „Remont ul. Ślepej w Czechowicach – Dziedzicach  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Jako najkorzystniejsza została wybrana oferta firm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.P.H.U. „ASFALTOR” S.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ul. Kaniowska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43 – 502 Czechowice - Dziedzi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 cenę ofertową brutto: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136 461,5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z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Uzasadnienie wyboru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</w:t>
      </w:r>
      <w:r>
        <w:rPr>
          <w:rFonts w:cs="Times New Roman" w:ascii="Times New Roman" w:hAnsi="Times New Roman"/>
          <w:sz w:val="28"/>
          <w:szCs w:val="28"/>
          <w:lang w:val="pl-PL"/>
        </w:rPr>
        <w:t>oceny ofert – cena 100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Streszczenie oceny i porównania złożonych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Łą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.P.H.U. „ASFALTOR” S.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Kaniowska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3 – 502 Czechowice -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,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,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Zakład Robót Drogowych i Budowlanych „MAT – BUD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Zdrojowa 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3 – 200 Pszcz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83,57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83,57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kład Budowl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Roman Taja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Rybnicka 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4 – 240 Ż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ena 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95,46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95,46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.P.U.H. „BETONIT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Ślepa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3 – 502Czechowice -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7,2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7,20 p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6:00Z</dcterms:created>
  <dc:creator>adraszczyk</dc:creator>
  <dc:description/>
  <cp:keywords/>
  <dc:language>en-US</dc:language>
  <cp:lastModifiedBy>adraszczyk</cp:lastModifiedBy>
  <dcterms:modified xsi:type="dcterms:W3CDTF">2008-07-14T07:09:00Z</dcterms:modified>
  <cp:revision>4</cp:revision>
  <dc:subject/>
  <dc:title/>
</cp:coreProperties>
</file>