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urmistrz Czechowic – Dziedzic informuje, że w dniu 18.07.2008 roku został rozstrzygnięty przetarg nieograniczony na zadanie pn.:</w:t>
      </w:r>
      <w:r>
        <w:rPr>
          <w:b/>
          <w:sz w:val="28"/>
          <w:szCs w:val="28"/>
        </w:rPr>
        <w:t xml:space="preserve"> „Budowa sali gimnastycznej przy Gimnazjum Publicznym Nr 3 w Czechowicach – Dziedzicach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Budowlane „HB – UNIBUD”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l. Nad Wisłą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 – 503 Czechowice – Dziedzice 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 4.115.848,03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 Specyfikacji Istotnych Warunków Zamówienia i nie podlega wykluczeniu. Oferta uzyskała największą liczbę punktów zgodnie z kryterium oceny ofert – cena 100 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Budowl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HB – UNIBUD” S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Nad Wisłą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– 503 Czechowice –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,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Robót Budowlanych „BESKID” Nr II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Żywiecka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– 300 Bielsko – B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,8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85 p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ład Robót Inżynieryjnych „WODPOL” Sp. 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onki 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– 300 Żyw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3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4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Budownictwa Ogólnego „BESKID - HOLDING” Sp.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Żywiecka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– 300 Bielsko – Bi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6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6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41:00Z</dcterms:created>
  <dc:creator>UM Czechowice-Dziedzice</dc:creator>
  <dc:description/>
  <cp:keywords/>
  <dc:language>en-US</dc:language>
  <cp:lastModifiedBy>UM Czechowice-Dziedzice</cp:lastModifiedBy>
  <dcterms:modified xsi:type="dcterms:W3CDTF">2008-07-18T11:42:00Z</dcterms:modified>
  <cp:revision>2</cp:revision>
  <dc:subject/>
  <dc:title/>
</cp:coreProperties>
</file>