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Czechowice – Dziedzice, dnia 04.07.2008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ZP.341-11/306 /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</w:rPr>
        <w:t>przetargu nieograniczonego na zadanie p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„Budowa sali gimnastycznej prz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Gimnazjum Publicznym Nr 3 w Czechowicach – Dziedzicach 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art. 38 ust. 4 ustawy z dnia 29 stycznia 2004 r. Prawo zamówień publicznych (Dz. U.  z 2007 r. Nr 223, poz. 1655)  Zamawiający  </w:t>
      </w:r>
      <w:r>
        <w:rPr>
          <w:rFonts w:cs="Times New Roman" w:ascii="Times New Roman" w:hAnsi="Times New Roman"/>
          <w:b/>
        </w:rPr>
        <w:t>dokonuje zmiany w Dziale XVIII Specyfikacji Istotnych Warunków Zamówienia – Zawarcie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ył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łoży harmonogram rzeczowo – finansowy realizacji inwestycji w latach 2008 – 2009 w tym na rok 2008 do kwoty 1 350 000 zł. brut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przedłoży harmonogram rzeczowo – finansowy realizacji inwestycji w latach 2008 – 2009 w tym na rok 2008 do kwoty 2 080 000 zł. brut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ie ulega również </w:t>
      </w:r>
      <w:r>
        <w:rPr>
          <w:rFonts w:cs="Times New Roman" w:ascii="Times New Roman" w:hAnsi="Times New Roman"/>
          <w:b/>
        </w:rPr>
        <w:t>załącznik nr 7 – projekt umowy</w:t>
      </w:r>
      <w:r>
        <w:rPr>
          <w:rFonts w:cs="Times New Roman" w:ascii="Times New Roman" w:hAnsi="Times New Roman"/>
        </w:rPr>
        <w:t>, który po zmianie brz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 §1 pkt 2 lit. f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ony przez Wykonawcę i zatwierdzony przez Zamawiającego harmonogram rzeczowo-finansowy realizacji inwestycji w latach 2008-2009 </w:t>
      </w:r>
      <w:r>
        <w:rPr>
          <w:rFonts w:cs="Times New Roman" w:ascii="Times New Roman" w:hAnsi="Times New Roman"/>
          <w:b/>
          <w:sz w:val="24"/>
          <w:szCs w:val="24"/>
        </w:rPr>
        <w:t xml:space="preserve">w rozbiciu na wycenione elementy rozliczeniowe obiektu podlegające odbiorom częściowym </w:t>
        <w:br/>
        <w:t xml:space="preserve">i częściowemu fakturowaniu, w tym na rok 2008 do kwoty nie przekraczającej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 080 000,00 zł.</w:t>
      </w:r>
      <w:r>
        <w:rPr>
          <w:rFonts w:cs="Times New Roman" w:ascii="Times New Roman" w:hAnsi="Times New Roman"/>
          <w:sz w:val="24"/>
          <w:szCs w:val="24"/>
        </w:rPr>
        <w:t xml:space="preserve"> /słownie: dwamilionyosiemdziesiąttysięcyzł.00/100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z up. Burmistr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Stanisław Czy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Zastępca Burmistr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którzy pobrali SIWZ na w/w zada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Oprac. : A. Draszczy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b/>
      <w:bCs/>
      <w:i/>
      <w:iCs/>
      <w:sz w:val="26"/>
      <w:szCs w:val="26"/>
    </w:rPr>
  </w:style>
  <w:style w:type="character" w:styleId="ZnakZnak6">
    <w:name w:val=" Znak Znak6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i/>
      <w:iCs/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Cambria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;Century Gothic" w:hAnsi="Calibri;Century Gothic" w:cs="Calibri;Century Gothic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0:00Z</dcterms:created>
  <dc:creator>UM Czechowice-Dziedzice</dc:creator>
  <dc:description/>
  <cp:keywords/>
  <dc:language>en-US</dc:language>
  <cp:lastModifiedBy>UM Czechowice-Dziedzice</cp:lastModifiedBy>
  <cp:lastPrinted>2008-07-03T11:07:00Z</cp:lastPrinted>
  <dcterms:modified xsi:type="dcterms:W3CDTF">2008-07-04T10:42:00Z</dcterms:modified>
  <cp:revision>13</cp:revision>
  <dc:subject/>
  <dc:title/>
</cp:coreProperties>
</file>