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Czechowic – Dziedzic informuje, że w dniu 30.07.2008 roku został rozstrzygnięty przetarg nieograniczony na zadanie pn.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udowa sali gimnastycznej przy Szkole Podstawowej Nr 2 w Ligocie  ul. Miliardowicka 46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Robót Budowlanych „BESKID” Nr II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ywiecka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 – 300 Bielsko – Biała 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 3.199.572,00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 Specyfikacji Istotnych Warunków Zamówienia i nie podlega wykluczeniu. Oferta uzyskała największą liczbę punktów zgodnie z kryterium oceny ofert – cena 100 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Robót Budowlanych „BESKID” Nr II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ywiecka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– 300 Bielsko – B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00,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Budownictwa Ogólnego  „BESKID - HOLDING”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ywiecka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 – 300 Bielsko – B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90,69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9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Budowl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HB – UNIBUD” S.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 Wisłą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 – 503 Czechowice –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96,31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1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9:00Z</dcterms:created>
  <dc:creator>UM Czechowice-Dziedzice</dc:creator>
  <dc:description/>
  <cp:keywords/>
  <dc:language>en-US</dc:language>
  <cp:lastModifiedBy>UM Czechowice-Dziedzice</cp:lastModifiedBy>
  <dcterms:modified xsi:type="dcterms:W3CDTF">2008-07-30T09:10:00Z</dcterms:modified>
  <cp:revision>3</cp:revision>
  <dc:subject/>
  <dc:title/>
</cp:coreProperties>
</file>