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l-PL"/>
        </w:rPr>
        <w:t>OGŁOS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targu nieograniczonego na zadanie pn: 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Budowa sali gimnastycznej przy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zkole Podstawowej Nr 2 w Ligocie przy ul. Miliardowickiej 46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Uprzejmie informuję, iż na podstawie art. 38 ust 6 ustawy prawo Zamówień Publicznych / t.j. z 2007 r. Dz. U. 223 poz. 1655 / zostaje przedłużony termin składania i otwarcia ofer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y należy składać w siedzibie Zamawiającego na biurze podawczym (parte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składania ofert upływa w dniu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.07.2008 r. o 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y zostaną otwarte w dni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.07.2008 r. o godz.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pl-PL"/>
        </w:rPr>
        <w:t>w siedzibie Zamawiającego w pokoju nr 305 – sala nar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konawca winien wnieść wadium w wysokości 25. 000,00 zł. najpóźniej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1.07.2008 r. </w:t>
      </w:r>
      <w:r>
        <w:rPr>
          <w:rFonts w:cs="Times New Roman" w:ascii="Times New Roman" w:hAnsi="Times New Roman"/>
          <w:sz w:val="24"/>
          <w:szCs w:val="24"/>
          <w:lang w:val="pl-PL"/>
        </w:rPr>
        <w:t>do godziny 9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 kasie Urzędu lub na konto Zamawiającego: Bank PKO BP Oddział Bielsko – Biała nr konta 94 10201390 0000 6602002505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adium może być wnoszone w pieniądzu, poręczeniach bankowych lub poręczeniach spółdzielczej kasy oszczędnościowo – kredytowej z tym, że poręczenie kasy jest zawsze poręczeniem pieniężnym gwarancjach bankowych, gwarancjach ubezpieczeniowych, poręczeniach udzielanych przez podmioty, o których mowa w art. 6 b ust. 5 pkt 2 ustawy z dnia 9 listopada 2000 r. o utworzeniu Polskiej Agencji Rozwoju Przedsiębiorczości (Dz. U. Nr 109, poz.1158 z 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wadium jest wnoszone w pieniądzu, należy je wpłacić przelewem na wyżej wskazany rachunek bank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wadium jest wnoszone w formie innej niż pieniądz, oryginały dokumentów, o których mowa wyżej należy złożyć w kasie Urzędu w pok. 110 (parter), natomiast do oferty należy załączyć ich kserokopię. Dokumenty te muszą być ważne do dnia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9.08.2008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pl-PL"/>
        </w:rPr>
        <w:t>Zamawiający dokonuje zwrotu wadium zgodnie z warunkami określonymi w art. 46 ust. 1 i 2 ustawy –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43:00Z</dcterms:created>
  <dc:creator>+</dc:creator>
  <dc:description/>
  <cp:keywords/>
  <dc:language>en-US</dc:language>
  <cp:lastModifiedBy>adraszczyk</cp:lastModifiedBy>
  <dcterms:modified xsi:type="dcterms:W3CDTF">2008-07-04T12:20:00Z</dcterms:modified>
  <cp:revision>4</cp:revision>
  <dc:subject/>
  <dc:title/>
</cp:coreProperties>
</file>