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głoszenie o wyniku przetarg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urmistrz Czechowic – Dziedzic informuje, że w dniu 10.07.2008 roku został rozstrzygnięty przetarg nieograniczony na zadanie pn</w:t>
      </w:r>
      <w:r>
        <w:rPr>
          <w:rFonts w:cs="Times New Roman" w:ascii="Times New Roman" w:hAnsi="Times New Roman"/>
          <w:b/>
        </w:rPr>
        <w:t>:  „Remont ul. Partyzantów w Czechowicach – Dziedzicach  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najkorzystniejsza została wybrana oferta firm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>KEM – TYSKIE DROGI” Sp. z o.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Urbanowicka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 – 100 Tych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</w:t>
      </w:r>
      <w:r>
        <w:rPr>
          <w:rFonts w:cs="Times New Roman" w:ascii="Times New Roman" w:hAnsi="Times New Roman"/>
          <w:b/>
        </w:rPr>
        <w:t xml:space="preserve"> 209 055,4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asadnienie wyboru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>
          <w:rFonts w:cs="Times New Roman" w:ascii="Times New Roman" w:hAnsi="Times New Roman"/>
        </w:rPr>
        <w:t>oceny ofert – cena 100 %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szczenie oceny i porównania złożonych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stwo Robót Drogowych Pszczyna”  Sp. z 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rowik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8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EM – TYSKIE DROGI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um Budowy Dróg Śląska –  Anna  Smoro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kotek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– 700 Ruda Śl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7,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– 609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20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 Bielsko-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.P.H.U. „ASFALTOR” S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502 Czec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9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6:00Z</dcterms:created>
  <dc:creator>adraszczyk</dc:creator>
  <dc:description/>
  <cp:keywords/>
  <dc:language>en-US</dc:language>
  <cp:lastModifiedBy>adraszczyk</cp:lastModifiedBy>
  <dcterms:modified xsi:type="dcterms:W3CDTF">2008-07-10T06:27:00Z</dcterms:modified>
  <cp:revision>3</cp:revision>
  <dc:subject/>
  <dc:title/>
</cp:coreProperties>
</file>