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wyniku przetarg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Burmistrz Czechowic-Dziedzic informuje, że w dniu 03.07.2008 roku został rozstrzygnięty przetarg nieograniczony na zadanie pn </w:t>
      </w:r>
      <w:r>
        <w:rPr>
          <w:b/>
          <w:sz w:val="28"/>
          <w:szCs w:val="28"/>
        </w:rPr>
        <w:t>:  ”Budowa kanalizacji sanitarnej w rejonie ul. Rumana w dzielnicy Grabowice  w Czechowicach-Dziedzicach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o najkorzystniejsza została wybrana oferta firm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nictwo Wodno -Inżynieryjne i Drogowe 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l. Batorego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200 Pszczyna</w:t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 1.857.992,57 z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 %. </w:t>
        <w:br/>
      </w:r>
    </w:p>
    <w:p>
      <w:pPr>
        <w:pStyle w:val="Normal"/>
        <w:rPr/>
      </w:pPr>
      <w:r>
        <w:rPr>
          <w:b/>
          <w:sz w:val="28"/>
          <w:szCs w:val="28"/>
        </w:rPr>
        <w:t>Streszczenie oceny i porównania złożonych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 –Bratek S.C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l. Magnolii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40-211 Pias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6,08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08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nictwo Wodno -Inżynieryjne i Drogowe 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Batorego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-200 Pszczy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p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41:00Z</dcterms:created>
  <dc:creator>UM Czechowice-Dziedzice</dc:creator>
  <dc:description/>
  <cp:keywords/>
  <dc:language>en-US</dc:language>
  <cp:lastModifiedBy>UM Czechowice-Dziedzice</cp:lastModifiedBy>
  <dcterms:modified xsi:type="dcterms:W3CDTF">2008-07-03T11:41:00Z</dcterms:modified>
  <cp:revision>2</cp:revision>
  <dc:subject/>
  <dc:title/>
</cp:coreProperties>
</file>