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341-23/274 /08                                                 Czechowice-Dziedzice , dnia  20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dla zadania pn: </w:t>
      </w:r>
      <w:r>
        <w:rPr>
          <w:b/>
        </w:rPr>
        <w:t>Budowa kanalizacji sanitarnej w rejonie w ul. Rumana w dzielnicy Grabowice w Czechowicach-Dziedzicach</w:t>
      </w:r>
      <w:r>
        <w:rPr/>
        <w:t xml:space="preserve">- </w:t>
      </w:r>
      <w:r>
        <w:rPr>
          <w:b/>
        </w:rPr>
        <w:t>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podstawie  punktu VIII Specyfikacji Istotnych Warunków Zamówienia zwracamy się z prośbą o wyjaśnienie oraz ewentualną korektę przedmiaru robót „ Budowa kanalizacji sanitarnej z przyłączami” w wymienionych poniżej pozycjach:</w:t>
      </w:r>
    </w:p>
    <w:p>
      <w:pPr>
        <w:pStyle w:val="Normal"/>
        <w:rPr/>
      </w:pPr>
      <w:r>
        <w:rPr/>
        <w:t>Pozycja nr 15 przedmiaru KNNR 6 0113/06 „ Podbudowy z kruszyw łamanych, grubość warstwy po zagęszczeniu 20 cm ” posiada błędny opis, lub błędną podstawę wyceny. Podstawa KNNR 6 0113/06 obejmuje roboty związane z wykonaniem podbudowy o grubości 15 cm i posiada opis, który powinien brzmieć następująco: „ Podbudowa z kruszyw łamanych. Warstwa górna grubości 15 cm”. Proszę o wyjaśnienie tej nieścisłości, oraz podanie grubości jaka powinna mieć podbudowa w tej pozycji przedmi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poz.15 przedmiaru należy przyjąć grubość podbudowy zgodnie z opisem 20 cm i wprowadzić mnożnik do pozycji w wysokości 1,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ian Błac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Wykonawcy , którzy odebrali SIWZ na budowę kanalizacji sanitarnej w rejonie ul. Rumana </w:t>
      </w:r>
    </w:p>
    <w:p>
      <w:pPr>
        <w:pStyle w:val="Normal"/>
        <w:rPr/>
      </w:pPr>
      <w:r>
        <w:rPr/>
        <w:t xml:space="preserve">    </w:t>
      </w:r>
      <w:r>
        <w:rPr/>
        <w:t>w dzielnicy Grabowice w Czechowicach-Dziedzicach- Etap II</w:t>
      </w:r>
    </w:p>
    <w:p>
      <w:pPr>
        <w:pStyle w:val="Normal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2:00Z</dcterms:created>
  <dc:creator>UM Czechowice-Dziedzice</dc:creator>
  <dc:description/>
  <cp:keywords/>
  <dc:language>en-US</dc:language>
  <cp:lastModifiedBy>UM Czechowice-Dziedzice</cp:lastModifiedBy>
  <dcterms:modified xsi:type="dcterms:W3CDTF">2008-06-20T12:53:00Z</dcterms:modified>
  <cp:revision>5</cp:revision>
  <dc:subject/>
  <dc:title/>
</cp:coreProperties>
</file>