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   </w:t>
      </w:r>
      <w:r>
        <w:rPr/>
        <w:t>Czechowice-Dziedzice, dnia 13.06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. 341 - 23 / 255 /08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Wykonaw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wg  rozdzie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 : </w:t>
      </w:r>
      <w:r>
        <w:rPr>
          <w:u w:val="single"/>
        </w:rPr>
        <w:t xml:space="preserve">przetargu dla zadania pn:” </w:t>
      </w:r>
      <w:r>
        <w:rPr>
          <w:b/>
          <w:u w:val="single"/>
        </w:rPr>
        <w:t xml:space="preserve">Budowa kanalizacji sanitarnej w rejonie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u w:val="single"/>
        </w:rPr>
        <w:t xml:space="preserve">w ul. Rumana w dzielnicy Grabowice w Czechowicach-Dziedzicach </w:t>
      </w:r>
      <w:r>
        <w:rPr>
          <w:u w:val="single"/>
        </w:rPr>
        <w:t xml:space="preserve">- </w:t>
      </w:r>
      <w:r>
        <w:rPr>
          <w:b/>
          <w:u w:val="single"/>
        </w:rPr>
        <w:t>Etap II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Pytanie</w:t>
      </w:r>
    </w:p>
    <w:p>
      <w:pPr>
        <w:pStyle w:val="Normal"/>
        <w:jc w:val="both"/>
        <w:rPr/>
      </w:pPr>
      <w:r>
        <w:rPr/>
        <w:t>W SIWZ podano zakres zamówienia , który obejmuje w elemencie 1 m.in.420 mb kanału z rur PVC , a w elemencie II -673 mb kanału z rur PVC i 446 mb kanału z rur PE Dz 250 mm. Jednocześnie podano zapis , iż szczegółowy zakres ilościowy i rzeczowy określono w projekcie budowlanym ( załącznik nr 5 dla elementu II), w którym czytamy iż do wykonania jest 9318,5 mb kanałów z rur PVC ,222 mb kanałów z rur PE i 303 szt. przyłączy do budynków. Proszę zatem o szczegółowe określenie zakresu robót do wykonania , gdyż podany termin realizacji ( do 31.10.2009) jest odpowiedni dla zakresu robót podanego w projek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>
          <w:b/>
        </w:rPr>
        <w:t>Z</w:t>
      </w:r>
      <w:r>
        <w:rPr/>
        <w:t>ałączony opis techniczny do projektu budowlanego ( załącznik nr 5 dla elementu II) dotyczy projektu kanalizacji sanitarnej w całej dzielnicy Grabowice , natomiast zadanie dotyczące budowy kanalizacji sanitarnej w ul. Rumana jest tylko częścią tego projektu. Dlatego załączone rysunki i wskazany w SIWZ zakres dotyczy jedynie tej części projektu , która będzie realizowana w ul. Rumana w ramach niniejszego przetargu.</w:t>
      </w:r>
    </w:p>
    <w:p>
      <w:pPr>
        <w:pStyle w:val="Normal"/>
        <w:jc w:val="both"/>
        <w:rPr/>
      </w:pPr>
      <w:r>
        <w:rPr/>
        <w:t>Zakres robót wskazany jest w części rysunkowej projektu , w przedmiarze robot i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z up. Burmistrza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tanisław Czyż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Zastępca  Burmistr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 xml:space="preserve">1.Wykonawcy , którzy odebrali SIWZ na budowę kanalizacji sanitarnej w rejonie ul. Rumana </w:t>
      </w:r>
    </w:p>
    <w:p>
      <w:pPr>
        <w:pStyle w:val="Normal"/>
        <w:rPr/>
      </w:pPr>
      <w:r>
        <w:rPr/>
        <w:t xml:space="preserve">    </w:t>
      </w:r>
      <w:r>
        <w:rPr/>
        <w:t>w dzielnicy Grabowice w Czechowicach-Dziedzicach- Etap II</w:t>
      </w:r>
    </w:p>
    <w:p>
      <w:pPr>
        <w:pStyle w:val="Normal"/>
        <w:rPr/>
      </w:pPr>
      <w:r>
        <w:rPr/>
        <w:t>2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12:00Z</dcterms:created>
  <dc:creator>UM Czechowice-Dziedzice</dc:creator>
  <dc:description/>
  <cp:keywords/>
  <dc:language>en-US</dc:language>
  <cp:lastModifiedBy>UM Czechowice-Dziedzice</cp:lastModifiedBy>
  <cp:lastPrinted>2008-06-13T10:30:00Z</cp:lastPrinted>
  <dcterms:modified xsi:type="dcterms:W3CDTF">2008-06-13T12:34:00Z</dcterms:modified>
  <cp:revision>9</cp:revision>
  <dc:subject/>
  <dc:title/>
</cp:coreProperties>
</file>