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</w:t>
      </w:r>
      <w:r>
        <w:rPr/>
        <w:t>Czechowice-Dziedzice, dnia 12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341 - 23 / 254  / 08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ykonawc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wg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otyczy : </w:t>
      </w:r>
      <w:r>
        <w:rPr>
          <w:u w:val="single"/>
        </w:rPr>
        <w:t xml:space="preserve">przetargu dla zadania pn:” </w:t>
      </w:r>
      <w:r>
        <w:rPr>
          <w:b/>
          <w:u w:val="single"/>
        </w:rPr>
        <w:t xml:space="preserve">Budowa kanalizacji sanitarnej w rejonie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 xml:space="preserve">w ul. Rumana w dzielnicy Grabowice w Czechowicach-Dziedzicach </w:t>
      </w:r>
      <w:r>
        <w:rPr>
          <w:u w:val="single"/>
        </w:rPr>
        <w:t xml:space="preserve">- </w:t>
      </w:r>
      <w:r>
        <w:rPr>
          <w:b/>
          <w:u w:val="single"/>
        </w:rPr>
        <w:t>Etap II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Pytanie</w:t>
      </w:r>
    </w:p>
    <w:p>
      <w:pPr>
        <w:pStyle w:val="Normal"/>
        <w:rPr/>
      </w:pPr>
      <w:r>
        <w:rPr>
          <w:i/>
        </w:rPr>
        <w:t>Mając na uwadze treść SIWZ w punkcie VI 1.5. ( Oświadczenia i dokumenty , jakie maja być dostarczone wykonawcy w celu potwierdzenia spełnienia warunków udziału w postępowaniu) oraz w punkcie X ( konsorcjum) , zwracamy się z pytaniem : Czy zaświadczenia określone w pkt. VI pakt 1.5. ( Urząd Skarbowy , ZUS, lub KRUS) ma złożyć każdy ze wspólników spółki cywilnej samodzielnie , czy maja one być wystawione na spółkę cywilną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świadczenie  o niezaleganiu  z opłatami i podatkami z Urzędu Skarbowego w przypadku spółki cywilnej winno być wystawione na spółkę z wymienieniem wszystkich wspólników.</w:t>
      </w:r>
    </w:p>
    <w:p>
      <w:pPr>
        <w:pStyle w:val="Normal"/>
        <w:rPr/>
      </w:pPr>
      <w:r>
        <w:rPr/>
        <w:t>Natomiast zaświadczenie wystawione  przez ZUS i KRUS może być wystawione na spół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Pytanie</w:t>
      </w:r>
    </w:p>
    <w:p>
      <w:pPr>
        <w:pStyle w:val="Normal"/>
        <w:rPr/>
      </w:pPr>
      <w:r>
        <w:rPr>
          <w:i/>
        </w:rPr>
        <w:t>W związku z treścią punktu XIII SIWZ ( Opis sposobu obliczenia ceny) oraz § 9 wzoru umowy stanowiącego załącznik nr 11 do SIWZ , zwracamy się z pytaniem: Jaki charakter ma cena , którą zobowiązany jest podać Wykonawca w druku oferty , tj. czy jest to cena o charakterze ryczałtowym , czy kosztorysowym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Cena którą Wykonawca zobowiązany jest podać w druku oferty jest cena o charakterze ryczał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Pytanie</w:t>
      </w:r>
    </w:p>
    <w:p>
      <w:pPr>
        <w:pStyle w:val="Normal"/>
        <w:rPr/>
      </w:pPr>
      <w:r>
        <w:rPr>
          <w:i/>
        </w:rPr>
        <w:t>Zwracamy się z prośba o wyjaśnienie treści § 14 wzoru umowy w zakresie punktów ust.2.1/c/ i ust.2.1/e/. Czy w wypadku odstąpienia od umowy przez Zamawiającego z przyczyny niewykonania zamówienia przez Wykonawcę kary we wskazanych zapisach się sumują? Tzn., wynoszą razem 35% wynagrodzenia umownego brutto? Jeżeli nie, Wykonawca wnioskuje o wykreślenie § 14 ust.2.1/e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W wypadku odstąpienia od umowy przez Zamawiającego z przyczyn niewykonania zamówienia  przez Wykonawcę kary we wskazanych zapisach § 14 wzoru umowy  ust.2.1/c/ i ust.2.1./e/  nie sumują się.</w:t>
      </w:r>
    </w:p>
    <w:p>
      <w:pPr>
        <w:pStyle w:val="Normal"/>
        <w:rPr/>
      </w:pPr>
      <w:r>
        <w:rPr/>
        <w:t>Zamawiający nie wykreśli § 14 ust.2.1/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Pytanie</w:t>
      </w:r>
    </w:p>
    <w:p>
      <w:pPr>
        <w:pStyle w:val="Normal"/>
        <w:rPr/>
      </w:pPr>
      <w:r>
        <w:rPr>
          <w:i/>
        </w:rPr>
        <w:t>Biorąc pod uwagę zasadę równości stron w zakresie postanowień umów cywilnoprawnych. Wykonawca zwraca się o modyfikację treści SIWZ w zakresie § 14 ust.3 wzoru umowy na następujący ; „ Strony umowy mogą dochodzić odszkodowania uzupełniającego do wysokości rzeczywiście poniesionej szkody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 xml:space="preserve">Zamawiający  nie dokona modyfikacji §14 ust.3 wzoru umowy . </w:t>
      </w:r>
    </w:p>
    <w:p>
      <w:pPr>
        <w:pStyle w:val="Normal"/>
        <w:rPr/>
      </w:pPr>
      <w:r>
        <w:rPr/>
        <w:t xml:space="preserve">Zgodnie z art.36 ust.1 pkt 16 ustawy Prawo zamówień publicznych SIWZ  może zawierać  np.: ogólne warunki umowy albo wzór umowy , jeżeli Zamawiający wymaga od Wykonawcy aby zawarł z nim umowę w  sprawie zamówienia publicznego na takich warunkach. </w:t>
      </w:r>
    </w:p>
    <w:p>
      <w:pPr>
        <w:pStyle w:val="Normal"/>
        <w:rPr/>
      </w:pPr>
      <w:r>
        <w:rPr/>
        <w:t xml:space="preserve">Zamawiający skorzystał z przysługującego mu prawa i dołączył wzór umowy do SIWZ , co oznacza iż wymaga od Wykonawcy  zawarcia z nim takiej właśnie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up.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tanisław Czyż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stępca 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Wykonawcy , którzy odebrali SIWZ na budowę kanalizacji sanitarnej w rejonie ul. Rumana </w:t>
      </w:r>
    </w:p>
    <w:p>
      <w:pPr>
        <w:pStyle w:val="Normal"/>
        <w:rPr/>
      </w:pPr>
      <w:r>
        <w:rPr/>
        <w:t xml:space="preserve">    </w:t>
      </w:r>
      <w:r>
        <w:rPr/>
        <w:t>w dzielnicy Grabowice w Czechowicach-Dziedzicach- Etap II</w:t>
      </w:r>
    </w:p>
    <w:p>
      <w:pPr>
        <w:pStyle w:val="Normal"/>
        <w:rPr/>
      </w:pPr>
      <w:r>
        <w:rPr/>
        <w:t>2.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9:00Z</dcterms:created>
  <dc:creator>UM Czechowice-Dziedzice</dc:creator>
  <dc:description/>
  <cp:keywords/>
  <dc:language>en-US</dc:language>
  <cp:lastModifiedBy>UM Czechowice-Dziedzice</cp:lastModifiedBy>
  <cp:lastPrinted>2008-06-12T09:50:00Z</cp:lastPrinted>
  <dcterms:modified xsi:type="dcterms:W3CDTF">2008-06-12T08:08:00Z</dcterms:modified>
  <cp:revision>12</cp:revision>
  <dc:subject/>
  <dc:title/>
</cp:coreProperties>
</file>