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  o  unieważnieniu  postępowani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informuje , że w dniu 05.06.2008 r. na podstawie art. 93 ust.1 pkt 7 ustawy z dnia 29 stycznia 2004 roku Prawo Zamówień Publicznych / t. j. Dz. U. z 2007 r. Nr 223 poz.1655 /przetarg nieograniczony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Budowę sali gimnastycznej  przy Szkole Podstawowej Nr 2 w Ligocie ul. Miliardowicka 46” </w:t>
      </w:r>
      <w:r>
        <w:rPr>
          <w:rFonts w:cs="Times New Roman" w:ascii="Times New Roman" w:hAnsi="Times New Roman"/>
          <w:sz w:val="28"/>
          <w:szCs w:val="28"/>
          <w:lang w:val="pl-PL"/>
        </w:rPr>
        <w:t>– został unieważniony ponieważ postępowanie obarczone jest wadą uniemożliwiającą zawarcie ważnej umowy w sprawie zamówienia publicz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Zamawiający w Specyfikacji Istotnych Warunków zamówienia określił warunki w zakresie   posiadania niezbędnej wiedzy i doświadczenia wykonania roboty budowlanej w sposób utrudniający uczciwą konkurencję i eliminację zasad równego traktowania wszystkich wykonawców, co w efekcie prowadzi do naruszenia przez Zamawiającego wyrażonej w art.7 ust.1 cyt. ustawy zasady uczciwej konkuren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nisław Czy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astępca  Burmistr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4:00Z</dcterms:created>
  <dc:creator>UM Czechowice-Dziedzice</dc:creator>
  <dc:description/>
  <cp:keywords/>
  <dc:language>en-US</dc:language>
  <cp:lastModifiedBy>UM Czechowice-Dziedzice</cp:lastModifiedBy>
  <dcterms:modified xsi:type="dcterms:W3CDTF">2008-06-05T07:55:00Z</dcterms:modified>
  <cp:revision>3</cp:revision>
  <dc:subject/>
  <dc:title/>
</cp:coreProperties>
</file>