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Czechowice-Dziedzice, dnia 5 czerwca 2008 r.</w:t>
      </w:r>
    </w:p>
    <w:p>
      <w:pPr>
        <w:pStyle w:val="Normal"/>
        <w:rPr/>
      </w:pPr>
      <w:r>
        <w:rPr/>
        <w:t>ZP- 341- 8/ 230 /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Przedsiębiorstwo Budowlane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„ HB -UNIBUD ” S.A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43-503 Czechowice-Dziedz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ul. Nad Wisłą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dot.: postępowania o udzielenie zamówienia publicznego na zadanie pn: </w:t>
      </w:r>
      <w:r>
        <w:rPr>
          <w:b/>
        </w:rPr>
        <w:t>„</w:t>
      </w:r>
      <w:r>
        <w:rPr>
          <w:b/>
          <w:szCs w:val="24"/>
        </w:rPr>
        <w:t>Budowa sali gimnastycznej  przy Szkole Podstawowej Nr 2 w Ligocie ul. Miliardowicka 46</w:t>
      </w:r>
      <w:r>
        <w:rPr>
          <w:b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ozstrzygnięcie protestu</w:t>
      </w:r>
    </w:p>
    <w:p>
      <w:pPr>
        <w:pStyle w:val="Normal"/>
        <w:ind w:firstLine="708"/>
        <w:jc w:val="center"/>
        <w:rPr/>
      </w:pPr>
      <w:r>
        <w:rPr/>
        <w:t>z dnia 28 maj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 Burmistrz Czechowic-Dziedzic na podstawie art. 183 ust. 1 pkt. 2 ustawy z dnia 29 stycznia 2004 r.  Prawo zamówień publicznych  (t.j. Dz. U z 2007r. Nr 223, poz.1655 )</w:t>
      </w:r>
    </w:p>
    <w:p>
      <w:pPr>
        <w:pStyle w:val="Normal"/>
        <w:jc w:val="center"/>
        <w:rPr/>
      </w:pPr>
      <w:r>
        <w:rPr/>
        <w:t>po rozpatrzeniu</w:t>
      </w:r>
    </w:p>
    <w:p>
      <w:pPr>
        <w:pStyle w:val="Normal"/>
        <w:jc w:val="both"/>
        <w:rPr/>
      </w:pPr>
      <w:r>
        <w:rPr/>
        <w:t xml:space="preserve">protestu z dnia 28 maja 2008 roku </w:t>
      </w:r>
      <w:r>
        <w:rPr>
          <w:b/>
        </w:rPr>
        <w:t xml:space="preserve">firmy: Przedsiębiorstwo Budowlan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 xml:space="preserve">HB-UNIBUD ” S.A. z siedzibą w Czechowicach-Dziedzicach przy ul. Nad Wisłą 1, </w:t>
      </w:r>
    </w:p>
    <w:p>
      <w:pPr>
        <w:pStyle w:val="Normal"/>
        <w:jc w:val="both"/>
        <w:rPr/>
      </w:pPr>
      <w:r>
        <w:rPr/>
        <w:t xml:space="preserve">wobec czynności podjętych przez Zamawiającego w toku postępowania o zamówienie publiczne: </w:t>
      </w:r>
      <w:r>
        <w:rPr>
          <w:b/>
        </w:rPr>
        <w:t>„</w:t>
      </w:r>
      <w:r>
        <w:rPr>
          <w:b/>
          <w:szCs w:val="24"/>
        </w:rPr>
        <w:t>Budowę sali gimnastycznej  przy Szkole Podstawowej Nr 2 w Ligocie ul. Miliardowicka  46</w:t>
      </w:r>
      <w:r>
        <w:rPr>
          <w:b/>
        </w:rPr>
        <w:t>”</w:t>
      </w:r>
      <w:r>
        <w:rPr/>
        <w:t xml:space="preserve"> polegających na: naruszeniu interesu prawnego Protestującego, poprzez wprowadzenie zapisów do treści Specyfikacji Istotnych Warunków Zamówienia, stanowiących działanie utrudniające uczciwą konkurencję i eliminację zasad równego traktowania wszystkich Wykonawców, a tym samym naruszeniu art.7 ust.1 oraz art.22 cyt. ustawy.</w:t>
      </w:r>
    </w:p>
    <w:p>
      <w:pPr>
        <w:pStyle w:val="Normal"/>
        <w:jc w:val="both"/>
        <w:rPr>
          <w:b/>
          <w:b/>
        </w:rPr>
      </w:pPr>
      <w:r>
        <w:rPr/>
        <w:t xml:space="preserve">Przy udziale uczestnika postępowania protestacyjnego firmy: </w:t>
      </w:r>
      <w:r>
        <w:rPr>
          <w:b/>
        </w:rPr>
        <w:t>Zakład Robót Inżynierskich WODPOL  Sp. J. z siedzibą w Żywcu ul. Słonki 24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zględni</w:t>
      </w:r>
      <w:r>
        <w:rPr>
          <w:rFonts w:eastAsia="Times New Roman" w:cs="Times New Roman"/>
        </w:rPr>
        <w:t>ć</w:t>
      </w:r>
      <w:r>
        <w:rPr/>
        <w:t xml:space="preserve"> protest w cał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dniu 28 maja 2008 roku Wykonawca </w:t>
      </w:r>
      <w:r>
        <w:rPr>
          <w:b/>
        </w:rPr>
        <w:t xml:space="preserve">Przedsiębiorstwo Budowlane 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/>
      </w:pPr>
      <w:r>
        <w:rPr>
          <w:b/>
        </w:rPr>
        <w:t xml:space="preserve">„ </w:t>
      </w:r>
      <w:r>
        <w:rPr>
          <w:b/>
        </w:rPr>
        <w:t xml:space="preserve">HB -UNIBUD ” S.A. z siedzibą w Czechowicach-Dziedzicach przy ul. Nad Wisłą 1, </w:t>
      </w:r>
      <w:r>
        <w:rPr/>
        <w:t>złożył protest na czynności Zamawiającego w toku postępowania o zamówienie publiczne na:”</w:t>
      </w:r>
      <w:r>
        <w:rPr>
          <w:b/>
          <w:szCs w:val="24"/>
        </w:rPr>
        <w:t xml:space="preserve"> Budowę sali gimnastycznej  przy Szkole Podstawowej Nr 2 w Ligocie ul. Miliardowicka  46</w:t>
      </w:r>
      <w:r>
        <w:rPr/>
        <w:t>”. W proteście Wykonawca zarzucał, iż Zamawiający ;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/>
      </w:pPr>
      <w:r>
        <w:rPr/>
        <w:t>- wprowadzając warunek (</w:t>
      </w:r>
      <w:r>
        <w:rPr>
          <w:i/>
        </w:rPr>
        <w:t>w pkt. V 2.2. SIWZ- Warunki wymagane od Wykonawców</w:t>
      </w:r>
      <w:r>
        <w:rPr/>
        <w:t>)  wykonania w ciągu ostatnich 5 lat przed wszczęciem niniejszego postępowania, a jeżeli okres prowadzenia działalności jest krótszy – w tym okresie,  dwóch obiektów sal   gimnastycznych lub hal sportowych o kubaturze min. 7000 m</w:t>
      </w:r>
      <w:r>
        <w:rPr>
          <w:vertAlign w:val="superscript"/>
        </w:rPr>
        <w:t xml:space="preserve">3 </w:t>
      </w:r>
      <w:r>
        <w:rPr/>
        <w:t xml:space="preserve"> i wymiarach co najmniej zbliżonych do przedmiotu zamówienia i wartości zadania minimum 4,0 mln. zł brutto każda,  wraz z potwierdzeniem należytego wykonania  przez  inwestora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center"/>
        <w:rPr/>
      </w:pPr>
      <w:r>
        <w:rPr/>
        <w:t>lub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/>
      </w:pPr>
      <w:r>
        <w:rPr/>
        <w:t xml:space="preserve">     </w:t>
      </w:r>
      <w:r>
        <w:rPr/>
        <w:t xml:space="preserve">wykonanie jednej sali gimnastycznej lub hali sportowej j.w. i innego obiektu użyteczności   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/>
      </w:pPr>
      <w:r>
        <w:rPr/>
        <w:t xml:space="preserve">     </w:t>
      </w:r>
      <w:r>
        <w:rPr/>
        <w:t>publicznej o kubaturze min. 7 000 m</w:t>
      </w:r>
      <w:r>
        <w:rPr>
          <w:vertAlign w:val="superscript"/>
        </w:rPr>
        <w:t>3</w:t>
      </w:r>
      <w:r>
        <w:rPr/>
        <w:t xml:space="preserve"> i wartości zadania minimum 4,0 mln zł. brutto każdy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raz z potwierdzeniem  należytego wykonania  przez  inwestora </w:t>
      </w:r>
    </w:p>
    <w:p>
      <w:pPr>
        <w:pStyle w:val="Normal"/>
        <w:jc w:val="both"/>
        <w:rPr/>
      </w:pPr>
      <w:r>
        <w:rPr/>
        <w:t>- spowodowało to , jak twierdzi uszczerbek jego interesu prawnego.</w:t>
      </w:r>
    </w:p>
    <w:p>
      <w:pPr>
        <w:pStyle w:val="Normal"/>
        <w:jc w:val="both"/>
        <w:rPr/>
      </w:pPr>
      <w:r>
        <w:rPr/>
        <w:t>Zarzuty zawarte w treści protestu nie  potwierdza firma:</w:t>
      </w:r>
    </w:p>
    <w:p>
      <w:pPr>
        <w:pStyle w:val="Normal"/>
        <w:jc w:val="both"/>
        <w:rPr/>
      </w:pPr>
      <w:r>
        <w:rPr/>
        <w:t>Zakład Robót Inżynieryjnych WODPOL  Sp. J. z siedzibą w Żywcu ul. Słonki 24,</w:t>
      </w:r>
    </w:p>
    <w:p>
      <w:pPr>
        <w:pStyle w:val="Normal"/>
        <w:jc w:val="both"/>
        <w:rPr/>
      </w:pPr>
      <w:r>
        <w:rPr/>
        <w:t>która przystąpiła do postępowania  protestacyjnego w charakterze uczestnika po stronie  Zamawiającego , żądając aby zamawiający oddalił protest  gdyż treść zapisów warunku udziału  w postępowaniu zapisana w Specyfikacji Istotnych Warunków Zamówienia  jest korzystna dla firmy WODP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po wnikliwej analizie czynności w postępowaniu  wyjaśnia co następuje:</w:t>
      </w:r>
    </w:p>
    <w:p>
      <w:pPr>
        <w:pStyle w:val="Normal"/>
        <w:jc w:val="both"/>
        <w:rPr/>
      </w:pPr>
      <w:r>
        <w:rPr/>
        <w:t>- mając na uwadze zachowanie cen rynku budowlanego w okresie ostatnich lat,</w:t>
      </w:r>
    </w:p>
    <w:p>
      <w:pPr>
        <w:pStyle w:val="Normal"/>
        <w:jc w:val="both"/>
        <w:rPr/>
      </w:pPr>
      <w:r>
        <w:rPr/>
        <w:t>stawiany warunek Wykonawcom w SIWZ , w zakresie doświadczenia wykonania robót w ciągu ostatnich 5 lat  dwóch sal gimnastycznych lub sportowych albo jednej sali gimnastycznej lub hali sportowej i innego obiektu użyteczności publicznej o kubaturze 7.000 m</w:t>
      </w:r>
      <w:r>
        <w:rPr>
          <w:vertAlign w:val="superscript"/>
        </w:rPr>
        <w:t>3</w:t>
      </w:r>
      <w:r>
        <w:rPr/>
        <w:t xml:space="preserve"> i wartości zadania 4,0 mln brutto,  został skonstruowany w oparciu o dwa elementy ,które powinny być spełnione łącznie ( kubatura obiektu i wartość zadania) co stanowi ograniczenie dostępu do zamówienia i nie gwarantuje uczciwej konkurencji.</w:t>
      </w:r>
    </w:p>
    <w:p>
      <w:pPr>
        <w:pStyle w:val="Normal"/>
        <w:jc w:val="both"/>
        <w:rPr/>
      </w:pPr>
      <w:r>
        <w:rPr/>
        <w:t>Natomiast precyzując warunki udziału w postępowaniu , zamawiający powinien opierać się na obiektywnych przesłankach , tak aby do udziału w postępowaniu był dopuszczony każdy Wykonawca zdolny do wykonania zamówienia</w:t>
      </w:r>
    </w:p>
    <w:p>
      <w:pPr>
        <w:pStyle w:val="Normal"/>
        <w:jc w:val="both"/>
        <w:rPr/>
      </w:pPr>
      <w:r>
        <w:rPr/>
        <w:t>Ponadto zamawiający ma otrzymać obraz doświadczenia wykonawców przekładający się na</w:t>
      </w:r>
    </w:p>
    <w:p>
      <w:pPr>
        <w:pStyle w:val="Normal"/>
        <w:jc w:val="both"/>
        <w:rPr/>
      </w:pPr>
      <w:r>
        <w:rPr/>
        <w:t xml:space="preserve">gwarancję profesjonalnego i rzetelnego i wywiązania się z umowy inwestycyjnej. </w:t>
      </w:r>
    </w:p>
    <w:p>
      <w:pPr>
        <w:pStyle w:val="Normal"/>
        <w:jc w:val="both"/>
        <w:rPr/>
      </w:pPr>
      <w:r>
        <w:rPr/>
        <w:t>-mając również na uwadze iż oddalenie protestu uniemożliwi ubieganie się o realizację przedmiotu  zamówienia Wykonawcom, którzy posiadają doświadczenie w realizacji obiektów, które swoją konstrukcją i zakresem nie odbiegają od przedmiotu zamówienia lecz wartością  zadania .</w:t>
      </w:r>
    </w:p>
    <w:p>
      <w:pPr>
        <w:pStyle w:val="Normal"/>
        <w:jc w:val="both"/>
        <w:rPr/>
      </w:pPr>
      <w:r>
        <w:rPr/>
        <w:t>Zamawiający ma otrzymać obraz doświadczenia wykonawców potwierdzony w praktyce  przez posiadanie umiejętności w zakresie wykonywania danego rodzaju zamówienia,  znajomością technologii czy metodologii, w jakiej wykonane ma być zamówienie.</w:t>
      </w:r>
    </w:p>
    <w:p>
      <w:pPr>
        <w:pStyle w:val="Normal"/>
        <w:jc w:val="both"/>
        <w:rPr/>
      </w:pPr>
      <w:r>
        <w:rPr/>
        <w:tab/>
        <w:t>Z tego względu wobec naruszenia w postępowaniu o zamówienie publiczne postanowień art. 7 ust.1  ustawy Prawo zamówień publicznych należało protest uwzględni</w:t>
      </w:r>
      <w:r>
        <w:rPr>
          <w:rFonts w:eastAsia="Times New Roman" w:cs="Times New Roman"/>
        </w:rPr>
        <w:t>ć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Uwzględnienie protestu powoduje jednocześnie skutki, o których mowa w   art. 93 ust.1 pkt 7 ustawy Prawo zamówień publicznych tj. unieważnienie  postępowania o udzielenie zamówienia , gdyż  postępowanie  obarczone jest wadą uniemożliwiającą zawarcie ważnej umowy w spraw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niniejsze postanowienie w sprawie rozstrzygnięcia protestu  nie służy odwołanie do Prezesa Urzędu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z up. Burmistrz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Stanisław Czy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Zastępca Burmistr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iębiorstwo Budowlane „HB – UNIBUD” S. A., ul. Nad Wisłą 1 43 – 503 Czechowice - Dziedzi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ład Robót Inżynierskich WODPOL Sp. J., ul. Słonki 24 34 – 300 Żywi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y, którzy pobrali SIWZ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41:00Z</dcterms:created>
  <dc:creator>Dzida, Mizera</dc:creator>
  <dc:description/>
  <cp:keywords/>
  <dc:language>en-US</dc:language>
  <cp:lastModifiedBy>UM Czechowice-Dziedzice</cp:lastModifiedBy>
  <cp:lastPrinted>2008-06-02T14:31:00Z</cp:lastPrinted>
  <dcterms:modified xsi:type="dcterms:W3CDTF">2008-06-05T06:23:00Z</dcterms:modified>
  <cp:revision>17</cp:revision>
  <dc:subject/>
  <dc:title>Czechowice-Dziedzice, </dc:title>
</cp:coreProperties>
</file>