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Czechowice-Dziedzice, dnia 5 czerwca 2008 r.</w:t>
      </w:r>
    </w:p>
    <w:p>
      <w:pPr>
        <w:pStyle w:val="Normal"/>
        <w:rPr/>
      </w:pPr>
      <w:r>
        <w:rPr/>
        <w:t>ZP- 341- 11/229 /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Przedsiębiorstwo Budowla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„ HB -UNIBUD ” S.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43-503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Nad Wisłą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.: postępowania o udzielenie zamówienia publicznego na zadanie pn: „ </w:t>
      </w:r>
      <w:r>
        <w:rPr>
          <w:b/>
        </w:rPr>
        <w:t>Budowa sali gimnastycznej  w Gimnazjum Publicznym Nr 3 w Czechowicach-Dziedzicach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strzygnięcie protestu</w:t>
      </w:r>
    </w:p>
    <w:p>
      <w:pPr>
        <w:pStyle w:val="Normal"/>
        <w:ind w:firstLine="708"/>
        <w:jc w:val="center"/>
        <w:rPr/>
      </w:pPr>
      <w:r>
        <w:rPr/>
        <w:t>z dnia 28 maj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Burmistrz Czechowic-Dziedzic na podstawie art. 183 ust.1 pkt 2 ustawy z   dnia  29  stycznia  2004 r.  Prawo zamówień publicznych  (t. j. Dz. U z 2007r. Nr 223, poz.1655 )</w:t>
      </w:r>
    </w:p>
    <w:p>
      <w:pPr>
        <w:pStyle w:val="Normal"/>
        <w:jc w:val="center"/>
        <w:rPr/>
      </w:pPr>
      <w:r>
        <w:rPr/>
        <w:t>po rozpatrzeniu</w:t>
      </w:r>
    </w:p>
    <w:p>
      <w:pPr>
        <w:pStyle w:val="Normal"/>
        <w:jc w:val="both"/>
        <w:rPr/>
      </w:pPr>
      <w:r>
        <w:rPr/>
        <w:t xml:space="preserve">protestu z dnia 28 maja 2008 roku </w:t>
      </w:r>
      <w:r>
        <w:rPr>
          <w:b/>
        </w:rPr>
        <w:t xml:space="preserve">firmy: Przedsiębiorstwo Budowla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HB-UNIBUD ” S.A. z siedzibą w Czechowicach-Dziedzicach przy ul. Nad Wisłą 1, </w:t>
      </w:r>
    </w:p>
    <w:p>
      <w:pPr>
        <w:pStyle w:val="Normal"/>
        <w:jc w:val="both"/>
        <w:rPr/>
      </w:pPr>
      <w:r>
        <w:rPr/>
        <w:t xml:space="preserve">wobec czynności podjętych przez Zamawiającego w toku postępowania o zamówienie publiczne: </w:t>
      </w:r>
      <w:r>
        <w:rPr>
          <w:b/>
        </w:rPr>
        <w:t>„</w:t>
      </w:r>
      <w:r>
        <w:rPr>
          <w:b/>
          <w:szCs w:val="24"/>
        </w:rPr>
        <w:t>Budowa  sali  gimnastycznej  w Gimnazjum  Publicznym  Nr 3 w Czechowicach-Dziedzicach</w:t>
      </w:r>
      <w:r>
        <w:rPr>
          <w:b/>
        </w:rPr>
        <w:t>”</w:t>
      </w:r>
      <w:r>
        <w:rPr/>
        <w:t xml:space="preserve">  polegających na: naruszeniu interesu prawnego Protestującego, poprzez wprowadzenie zapisów do treści Specyfikacji Istotnych Warunków Zamówienia, stanowiących działanie utrudniające uczciwą konkurencję i eliminację zasad równego traktowania wszystkich Wykonawców, a tym samym naruszeniu art.7 ust.1 oraz art.22 cyt. ustawy.</w:t>
      </w:r>
    </w:p>
    <w:p>
      <w:pPr>
        <w:pStyle w:val="Normal"/>
        <w:jc w:val="both"/>
        <w:rPr>
          <w:b/>
          <w:b/>
        </w:rPr>
      </w:pPr>
      <w:r>
        <w:rPr/>
        <w:t xml:space="preserve">Przy udziale uczestnika postępowania protestacyjnego firmy: </w:t>
      </w:r>
      <w:r>
        <w:rPr>
          <w:b/>
        </w:rPr>
        <w:t>Zakład Robót Inżynierskich WODPOL  Sp. J. z siedzibą w Żywcu ul. Słonki 24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p o s t a n a w i a</w:t>
      </w:r>
    </w:p>
    <w:p>
      <w:pPr>
        <w:pStyle w:val="Normal"/>
        <w:jc w:val="both"/>
        <w:rPr/>
      </w:pPr>
      <w:r>
        <w:rPr/>
        <w:t>uwzględni</w:t>
      </w:r>
      <w:r>
        <w:rPr>
          <w:rFonts w:eastAsia="Times New Roman" w:cs="Times New Roman"/>
        </w:rPr>
        <w:t>ć</w:t>
      </w:r>
      <w:r>
        <w:rPr/>
        <w:t xml:space="preserve"> protest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28 maja 2008 roku Wykonawca </w:t>
      </w:r>
      <w:r>
        <w:rPr>
          <w:b/>
        </w:rPr>
        <w:t xml:space="preserve">Przedsiębiorstwo Budowlane 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 xml:space="preserve">„ </w:t>
      </w:r>
      <w:r>
        <w:rPr>
          <w:b/>
        </w:rPr>
        <w:t xml:space="preserve">HB-UNIBUD ” S. A. z siedzibą w Czechowicach-Dziedzicach przy ul. Nad Wisłą 1, </w:t>
      </w:r>
      <w:r>
        <w:rPr/>
        <w:t xml:space="preserve">złożył protest na czynności Zamawiającego w toku postępowania o zamówienie publiczne na:” </w:t>
      </w:r>
      <w:r>
        <w:rPr>
          <w:b/>
          <w:szCs w:val="24"/>
        </w:rPr>
        <w:t>Budowę sali gimnastycznej w Gimnazjum Publicznym Nr 3 w Czechowicach-Dziedzicach</w:t>
      </w:r>
      <w:r>
        <w:rPr/>
        <w:t>”. W proteście Wykonawca zarzucał, iż Zamawiający ;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>- wprowadzając warunek (</w:t>
      </w:r>
      <w:r>
        <w:rPr>
          <w:i/>
        </w:rPr>
        <w:t>w pkt V 2.2. SIWZ- Warunki wymagane od Wykonawców</w:t>
      </w:r>
      <w:r>
        <w:rPr/>
        <w:t>)  wykonania w ciągu ostatnich 5 lat przed wszczęciem niniejszego postępowania, a jeżeli okres prowadzenia działalności jest krótszy – w tym okresie,  dwóch obiektów sal   gimnastycznych lub hal sportowych o kubaturze min. 7000 m</w:t>
      </w:r>
      <w:r>
        <w:rPr>
          <w:vertAlign w:val="superscript"/>
        </w:rPr>
        <w:t xml:space="preserve">3 </w:t>
      </w:r>
      <w:r>
        <w:rPr/>
        <w:t xml:space="preserve"> i wymiarach co najmniej zbliżonych do przedmiotu zamówienia i wartości zadania minimum 4,0 mln zł brutto każda,  wraz z potwierdzeniem należytego wykonania  przez  inwestora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center"/>
        <w:rPr/>
      </w:pPr>
      <w:r>
        <w:rPr/>
        <w:t>lub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wykonanie jednej sali gimnastycznej lub hali sportowej j.w. i innego obiektu użyteczności   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 xml:space="preserve">     </w:t>
      </w:r>
      <w:r>
        <w:rPr/>
        <w:t>publicznej o kubaturze min. 7 000 m</w:t>
      </w:r>
      <w:r>
        <w:rPr>
          <w:vertAlign w:val="superscript"/>
        </w:rPr>
        <w:t>3</w:t>
      </w:r>
      <w:r>
        <w:rPr/>
        <w:t xml:space="preserve"> i wartości zadania minimum 4,0 mln zł. brutto każd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raz z potwierdzeniem  należytego wykonania  przez  inwestora </w:t>
      </w:r>
    </w:p>
    <w:p>
      <w:pPr>
        <w:pStyle w:val="Normal"/>
        <w:jc w:val="both"/>
        <w:rPr/>
      </w:pPr>
      <w:r>
        <w:rPr/>
        <w:t>- spowodowało to , jak twierdzi uszczerbek jego interesu prawnego.</w:t>
      </w:r>
    </w:p>
    <w:p>
      <w:pPr>
        <w:pStyle w:val="Normal"/>
        <w:jc w:val="both"/>
        <w:rPr/>
      </w:pPr>
      <w:r>
        <w:rPr/>
        <w:t>Zarzuty zawarte w treści protestu potwierdziła również firma:</w:t>
      </w:r>
    </w:p>
    <w:p>
      <w:pPr>
        <w:pStyle w:val="Normal"/>
        <w:jc w:val="both"/>
        <w:rPr/>
      </w:pPr>
      <w:r>
        <w:rPr/>
        <w:t>Zakład Robót Inżynieryjnych WODPOL  Sp. J. z siedzibą w Żywcu ul. Słonki 24,</w:t>
      </w:r>
    </w:p>
    <w:p>
      <w:pPr>
        <w:pStyle w:val="Normal"/>
        <w:jc w:val="both"/>
        <w:rPr/>
      </w:pPr>
      <w:r>
        <w:rPr/>
        <w:t>która przystąpiła do postępowania  protestacyjnego w charakterze uczestnika po stronie  Protestującego  podtrzymując iż zapisy  w Specyfikacji Istotnych Warunków Zamówienia  dotyczące warunków udziału  w postępowaniu znacznie ograniczają liczbę Wykonawców ubiegających się o przedmiotowe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o wnikliwej analizie czynności w postępowaniu  wyjaśnia co następuje:</w:t>
      </w:r>
    </w:p>
    <w:p>
      <w:pPr>
        <w:pStyle w:val="Normal"/>
        <w:jc w:val="both"/>
        <w:rPr/>
      </w:pPr>
      <w:r>
        <w:rPr/>
        <w:t>- mając na uwadze zachowanie cen rynku budowlanego w okresie ostatnich lat,</w:t>
      </w:r>
    </w:p>
    <w:p>
      <w:pPr>
        <w:pStyle w:val="Normal"/>
        <w:jc w:val="both"/>
        <w:rPr/>
      </w:pPr>
      <w:r>
        <w:rPr/>
        <w:t>stawiany warunek Wykonawcom w SIWZ , w zakresie doświadczenia wykonania robót w ciągu ostatnich 5 lat  dwóch sal gimnastycznych lub sportowych albo jednej sali gimnastycznej lub hali sportowej i innego obiektu użyteczności publicznej o kubaturze 7.000 m</w:t>
      </w:r>
      <w:r>
        <w:rPr>
          <w:vertAlign w:val="superscript"/>
        </w:rPr>
        <w:t>3</w:t>
      </w:r>
      <w:r>
        <w:rPr/>
        <w:t xml:space="preserve"> i wartości zadania 4,0 mln. brutto, został skonstruowany w oparciu o dwa elementy ,które powinny być spełnione łącznie ( kubatura obiektu i wartość zadania) co stanowi ograniczenie dostępu do zamówienia i nie gwarantuje uczciwej konkurencji.</w:t>
      </w:r>
    </w:p>
    <w:p>
      <w:pPr>
        <w:pStyle w:val="Normal"/>
        <w:jc w:val="both"/>
        <w:rPr/>
      </w:pPr>
      <w:r>
        <w:rPr/>
        <w:t>Natomiast precyzując warunki udziału w postępowaniu , zamawiający powinien opierać się na obiektywnych przesłankach , tak aby do udziału w postępowaniu był dopuszczony każdy Wykonawca zdolny do wykonania zamówienia.</w:t>
      </w:r>
    </w:p>
    <w:p>
      <w:pPr>
        <w:pStyle w:val="Normal"/>
        <w:jc w:val="both"/>
        <w:rPr/>
      </w:pPr>
      <w:r>
        <w:rPr/>
        <w:t>Ponadto zamawiający ma otrzymać obraz doświadczenia wykonawców przekładający się na</w:t>
      </w:r>
    </w:p>
    <w:p>
      <w:pPr>
        <w:pStyle w:val="Normal"/>
        <w:jc w:val="both"/>
        <w:rPr/>
      </w:pPr>
      <w:r>
        <w:rPr/>
        <w:t xml:space="preserve">gwarancję profesjonalnego i rzetelnego wywiązania się z umowy inwestycyjnej. </w:t>
      </w:r>
    </w:p>
    <w:p>
      <w:pPr>
        <w:pStyle w:val="Normal"/>
        <w:jc w:val="both"/>
        <w:rPr/>
      </w:pPr>
      <w:r>
        <w:rPr/>
        <w:tab/>
        <w:t>Z tego względu wobec naruszenia w postępowaniu o zamówienie publiczne postanowień art. 7 ust.1  ustawy Prawo zamówień publicznych należało protest uwzględni</w:t>
      </w:r>
      <w:r>
        <w:rPr>
          <w:rFonts w:eastAsia="Times New Roman" w:cs="Times New Roman"/>
        </w:rPr>
        <w:t>ć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Uwzględnienie protestu powoduje jednocześnie skutki, o których mowa w   art. 93 ust.1 pkt 7 ustawy Prawo zamówień publicznych tj. unieważnienie  postępowania o udzielenie zamówienia  gdyż postępowanie obarczone jest wadą uniemożliwiającą zawarcie ważnej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niniejsze postanowienie w sprawie rozstrzygnięcia protestu  nie służy odwołanie do Prezesa Urzęd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z up. Burmist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tanisław Czy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Zastępca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Budowlane „HB – UNIBUD” S. A., ul. Nad Wisłą 1 43 – 503 Czechowice - Dziedz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Robót Inżynierskich WODPOL Sp. J., ul. Słonki 24 34 – 300 Ży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, którzy pobrali SIW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1:00Z</dcterms:created>
  <dc:creator>Dzida, Mizera</dc:creator>
  <dc:description/>
  <cp:keywords/>
  <dc:language>en-US</dc:language>
  <cp:lastModifiedBy>UM Czechowice-Dziedzice</cp:lastModifiedBy>
  <cp:lastPrinted>2008-06-02T14:31:00Z</cp:lastPrinted>
  <dcterms:modified xsi:type="dcterms:W3CDTF">2008-06-05T06:19:00Z</dcterms:modified>
  <cp:revision>13</cp:revision>
  <dc:subject/>
  <dc:title>Czechowice-Dziedzice, </dc:title>
</cp:coreProperties>
</file>