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 o wyniku przetarg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urmistrz Czechowic-Dziedzic informuje, że w dniu 18.06.2008 roku został rozstrzygnięty przetarg nieograniczony na zadanie pn</w:t>
      </w:r>
      <w:r>
        <w:rPr>
          <w:b/>
          <w:sz w:val="28"/>
          <w:szCs w:val="28"/>
        </w:rPr>
        <w:t>:  „Powierzchniowe utrwalanie nawierzchni drogowych emulsją asfaltową na terenie gminy Czechowice-Dziedzice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najkorzystniejsza została wybrana oferta firm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PL –  BITUNOWA”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Gliwicka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-240 Biera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 57.984,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</w:t>
      </w:r>
      <w:r>
        <w:rPr>
          <w:sz w:val="28"/>
          <w:szCs w:val="28"/>
        </w:rPr>
        <w:t>oceny ofert – cena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–  BITUNOVA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ul. Gliwicka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7-240 Biera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jektowania i Wykonawstwa Robót Drog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Polskich 36/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00 Olku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62,86 pk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„Kamrat”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dzisławsk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45 Studzi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74,67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4,67 pkt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0:00Z</dcterms:created>
  <dc:creator>UM Czechowice-Dziedzice</dc:creator>
  <dc:description/>
  <cp:keywords/>
  <dc:language>en-US</dc:language>
  <cp:lastModifiedBy>UM Czechowice-Dziedzice</cp:lastModifiedBy>
  <dcterms:modified xsi:type="dcterms:W3CDTF">2008-06-18T08:20:00Z</dcterms:modified>
  <cp:revision>2</cp:revision>
  <dc:subject/>
  <dc:title/>
</cp:coreProperties>
</file>